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Eucrosi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single"/>
        </w:rPr>
        <w:t>การฟื้นฟูพื้นที่ต้นน้ำ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ฟื้นฟูพื้นที่ต้นน้ำได้ยึดหลักการตามแนวพระราชดำริที่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</w:t>
      </w:r>
      <w:r>
        <w:rPr>
          <w:rFonts w:cs="EucrosiaUPC" w:ascii="Angsana New" w:hAnsi="Angsana New"/>
          <w:sz w:val="32"/>
          <w:szCs w:val="32"/>
        </w:rPr>
        <w:t>...</w:t>
      </w:r>
      <w:r>
        <w:rPr>
          <w:rFonts w:ascii="Angsana New" w:hAnsi="Angsana New" w:cs="EucrosiaUPC"/>
          <w:sz w:val="32"/>
          <w:sz w:val="32"/>
          <w:szCs w:val="32"/>
        </w:rPr>
        <w:t>การที่จะมีต้นน้ำลำธารไปชั่วกาลนา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ำคัญอยู่ที่การรักษาป่าและปลูกป่าบริเวณต้นน้ำ</w:t>
      </w:r>
      <w:r>
        <w:rPr>
          <w:rFonts w:cs="EucrosiaUPC" w:ascii="Angsana New" w:hAnsi="Angsana New"/>
          <w:sz w:val="32"/>
          <w:szCs w:val="32"/>
        </w:rPr>
        <w:t>...</w:t>
      </w:r>
      <w:r>
        <w:rPr>
          <w:rFonts w:eastAsia="EucrosiaUPC" w:cs="EucrosiaUPC" w:ascii="EucrosiaUPC" w:hAnsi="EucrosiaUPC"/>
          <w:sz w:val="32"/>
          <w:szCs w:val="32"/>
        </w:rPr>
        <w:t>”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ิ่งสำคัญในลำดับแ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ปลูกป่าฟื้นฟูพื้นที่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เพื่อให้การฟื้นฟูพื้นที่ต้นน้ำลำธารเกิดความอุดม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ผลดีที่สำคัญอีกวิธี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ปลูกป่าฟื้นฟูพื้นที่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เพื่อให้การฟื้นฟูพื้นที่ต้นน้ำลำธารเกิดความอุดม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ผลดีที่สำคัญอีกวิธี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ฝายต้นน้ำลำธ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แนวพระราชดำร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ฤษฎีการพัฒนาและฟื้นฟูพื้นที่ป่า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การใช้ทรัพยากรที่เอื้ออำนวยและสัมพันธ์ซึ่งกันและกันให้เกิดประโยชน์สูง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พระบาทสมเด็จพระเจ้าอยู่หัว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รงตระหนักถึงความสำคัญของการอยู่รอดของป่า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ปัญหาสำคัญที่เป็นตัวแปรแห่งความอยู่รอดของป่าไม้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น้ำ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ันเป็นสิ่งที่ขาดไม่ได้และทรงเสนออุปกรณ์อันเป็นเครื่องมือที่จะใช้ประโยชน์ในการอนุรักษ์ฟื้นฟูป่าไม้ที่ได้ผล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ทรงแนะนำให้ใช้ฝายกั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</w:t>
      </w:r>
      <w:r>
        <w:rPr>
          <w:rFonts w:cs="EucrosiaUPC" w:ascii="Angsana New" w:hAnsi="Angsana New"/>
          <w:sz w:val="32"/>
          <w:szCs w:val="32"/>
        </w:rPr>
        <w:t>Check Dam</w:t>
      </w:r>
      <w:r>
        <w:rPr>
          <w:rFonts w:eastAsia="EucrosiaUPC" w:cs="EucrosiaUPC" w:ascii="EucrosiaUPC" w:hAnsi="EucrosiaUPC"/>
          <w:sz w:val="32"/>
          <w:szCs w:val="32"/>
        </w:rPr>
        <w:t>”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อาจ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ฝายชะลอความชุ่มชื้น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็ได้เช่น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กรมอุทยานแห่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ตว์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ันธุ์พืช</w:t>
      </w:r>
      <w:r>
        <w:rPr>
          <w:rFonts w:cs="EucrosiaUPC" w:ascii="Angsana New" w:hAnsi="Angsana New"/>
          <w:sz w:val="32"/>
          <w:szCs w:val="32"/>
        </w:rPr>
        <w:t xml:space="preserve">, 2550)  </w:t>
      </w:r>
      <w:r>
        <w:rPr>
          <w:rFonts w:ascii="Angsana New" w:hAnsi="Angsana New" w:cs="EucrosiaUPC"/>
          <w:sz w:val="32"/>
          <w:sz w:val="32"/>
          <w:szCs w:val="32"/>
        </w:rPr>
        <w:t>นอกจากนั้นการปลูกหญ้าแฝกในบริเวณพื้นที่ที่มีความลาดชัน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ป้องกันการชะล้างพังทลายของ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ปลูกในบริเวณที่เกิดการพังทลายของ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soil erosion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เพื่อปรับปรุงพื้นที่ต้นน้ำให้มีความอุดม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แหล่งต้นน้ำ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ต้องดำเนินการ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บบบูรณาการและเชื่อมโยงซึ่งกันแล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ายละเอียดการดำเนินงานของแต่ละ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EucrosiaUPC"/>
          <w:sz w:val="32"/>
          <w:sz w:val="32"/>
          <w:szCs w:val="32"/>
        </w:rPr>
        <w:t>การปลูกป่าฟื้นฟูพื้นที่ต้นน้ำ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 w:cs="EucrosiaUPC"/>
          <w:sz w:val="32"/>
          <w:sz w:val="32"/>
          <w:szCs w:val="32"/>
        </w:rPr>
        <w:t>ความเป็นมาของการฟื้นฟูพื้นที่ต้นน้ำ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ผลจากการบุกรุกทำลายป่าโดยเฉพาะบนพื้นที่ต้นน้ำลำธ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งผลให้พื้นที่ต้นน้ำเสื่อมโท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าดความหลากหลายของระบบนิเว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อุดมสมบูรณ์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ึงมีความจำเป็นอย่างยิ่งที่จะต้องรักษาป่าที่มีอยู่โดยเฉพาะบนพื้นที่ต้นน้ำให้คงความอุดมสมบูรณ์และความหลากหลายทางชีว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ลอดจนการฟื้นฟูและปรับปรุงระบบนิเวศ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กลับคืนสู่ความสมบูรณ์ดั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เป็นแหล่งต้นน้ำลำธารที่เอื้ออำนวยประโยชน์ต่อ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ันสอดคล้องตามแนวพระราชดำริ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</w:t>
      </w:r>
      <w:r>
        <w:rPr>
          <w:rFonts w:cs="EucrosiaUPC" w:ascii="Angsana New" w:hAnsi="Angsana New"/>
          <w:sz w:val="32"/>
          <w:szCs w:val="32"/>
        </w:rPr>
        <w:t>...</w:t>
      </w:r>
      <w:r>
        <w:rPr>
          <w:rFonts w:ascii="Angsana New" w:hAnsi="Angsana New" w:cs="EucrosiaUPC"/>
          <w:sz w:val="32"/>
          <w:sz w:val="32"/>
          <w:szCs w:val="32"/>
        </w:rPr>
        <w:t>การที่จะมีต้นน้ำลำธารไปชั่วกาลนา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ำคัญอยู่ที่การรักษาป่าและปลูกป่าบริเวณต้นน้ำ</w:t>
      </w:r>
      <w:r>
        <w:rPr>
          <w:rFonts w:cs="EucrosiaUPC" w:ascii="Angsana New" w:hAnsi="Angsana New"/>
          <w:sz w:val="32"/>
          <w:szCs w:val="32"/>
        </w:rPr>
        <w:t>...</w:t>
      </w:r>
      <w:r>
        <w:rPr>
          <w:rFonts w:eastAsia="EucrosiaUPC" w:cs="EucrosiaUPC" w:ascii="EucrosiaUPC" w:hAnsi="EucrosiaUPC"/>
          <w:sz w:val="32"/>
          <w:szCs w:val="32"/>
        </w:rPr>
        <w:t>”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แต่การที่จะทำให้สภาพป่าที่เสื่อมโทรมกลับฟื้นคืนความอุดมสมบูรณ์ได้ดังเดิมนั้นจะต้องใช้ระยะเวลาน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แม้จะปล่อยให้เกิดการทดแทนของสังคมพืชในระบบนิเวศ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จะใช้ระยะเวลายาวนานกว่าที่ป่าจะกลับฟื้นคืนความอุดมสมบูรณ์ตามที่ปรี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งษ์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537)  </w:t>
      </w:r>
      <w:r>
        <w:rPr>
          <w:rFonts w:ascii="Angsana New" w:hAnsi="Angsana New" w:cs="EucrosiaUPC"/>
          <w:sz w:val="32"/>
          <w:sz w:val="32"/>
          <w:szCs w:val="32"/>
        </w:rPr>
        <w:t>ได้ศึกษาการทดแทนตามธรรมชาติของป่าธรรมชาติที่มีความอุดมสมบูรณ์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บว่าพื้นที่ป่าประเภทนี้จะมีพรรณไม้ดั้งเดิมประจำถิ่นของชนิดป่า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หลือน้อยและยากที่ฟื้นตัวกลับเป็นป่าธรรมชาติที่สมบูรณ์ดุจเดิม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ต้องใช้เวลานาน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เฉลี่ยแล้วพื้นที่ที่สภาพเดิมเป็นป่าดิบเขาและป่าเต็งร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การเวลา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ฟื้น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gap phase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และใช้เวลา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พัฒนาการเจริญเติบ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building phase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และสุดท้ายต้องการเวลา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นการเจริญเติบโตและพัฒนาเป็นป่าที่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วม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สนอแนะ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จะเข้าไปช่วยฟื้นฟูหรือปรับปรุงป่าเหล่า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รจะเข้าไปดำเนินการในช่วงแ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ระยะฟื้นตัว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gap phase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ดำเนินการป้องกันควบคุมดูแลเอาใจใส่อย่างใกล้ช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ป้องกันการเข้าบุกรุกซ้ำในที่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ควบคุมไฟป่าอย่างเข้มงว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ะสามารถลดระยะเวลาในการฟื้นตัวของป่าในช่วงแรก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หลือเพ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มื่อได้พิจารณาตามหลักวิชาการ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ึงควรต้องมีการฟื้นฟูระบบนิเวศ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การปลูกเสริมด้วยพันธุ์ไม้ท้องถิ่นดั้งเดิมหลาย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จะช่วยเร่งและลดระยะเวลาการฟื้นตัวให้กลายเป็นป่าที่สมบูรณ์ได้อย่างมีประสิทธ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สามารถสร้างความสมดุลทาง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กิดความหลากหลายทางชนิดพันธุ์และความหลากหลายทางระบบนิเวศส่งผลให้มีสภาพใกล้เคียงกับป่าธรรมชาติที่สมบูรณ์มากที่สุด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 w:cs="EucrosiaUPC"/>
          <w:sz w:val="32"/>
          <w:sz w:val="32"/>
          <w:szCs w:val="32"/>
        </w:rPr>
        <w:t>วัตถุประสงค์ของการฟื้นฟูพื้นที่ต้นน้ำ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2.1)  </w:t>
      </w:r>
      <w:r>
        <w:rPr>
          <w:rFonts w:ascii="Angsana New" w:hAnsi="Angsana New" w:cs="EucrosiaUPC"/>
          <w:sz w:val="32"/>
          <w:sz w:val="32"/>
          <w:szCs w:val="32"/>
        </w:rPr>
        <w:t>เพื่อป้องกันการชะล้างพังทลายของ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ดปริมาณน้ำไหลบ่าหน้า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ิ่มการซาบซึมของน้ำผ่านผิวดิน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2.2)  </w:t>
      </w:r>
      <w:r>
        <w:rPr>
          <w:rFonts w:ascii="Angsana New" w:hAnsi="Angsana New" w:cs="EucrosiaUPC"/>
          <w:sz w:val="32"/>
          <w:sz w:val="32"/>
          <w:szCs w:val="32"/>
        </w:rPr>
        <w:t>เพื่อให้พื้นที่ต้นน้ำได้รับความเสียหายกลับฟื้นคืนสู่สภาพดั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ลับสู่ขบวนการจัดการโดยธรรมชาติด้วยวิธีของธรรมชาติโดยเร็ว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2.3)  </w:t>
      </w:r>
      <w:r>
        <w:rPr>
          <w:rFonts w:ascii="Angsana New" w:hAnsi="Angsana New" w:cs="EucrosiaUPC"/>
          <w:sz w:val="32"/>
          <w:sz w:val="32"/>
          <w:szCs w:val="32"/>
        </w:rPr>
        <w:t>เพื่อให้พื้นที่ป่าสามารถตอบสนองความต้องการด้านปัจจัยสี่แก่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เฉพาะประชาชนในพื้นที่ได้อย่างยั่งย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สมดุล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 w:cs="EucrosiaUPC"/>
          <w:sz w:val="32"/>
          <w:sz w:val="32"/>
          <w:szCs w:val="32"/>
        </w:rPr>
        <w:t>การกำหนดพื้นที่ดำเนินการ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พื่อให้การดำเนินงานฟื้นฟูพื้นที่ต้นน้ำเป็นไปอย่างมีประสิทธ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ึงได้แบ่งพื้นที่ดำเนินการออก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ลักษ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กรมอุทยานแห่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ตว์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ันธุ์พืช</w:t>
      </w:r>
      <w:r>
        <w:rPr>
          <w:rFonts w:cs="EucrosiaUPC" w:ascii="Angsana New" w:hAnsi="Angsana New"/>
          <w:sz w:val="32"/>
          <w:szCs w:val="32"/>
        </w:rPr>
        <w:t>, 2548)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3.1)  </w:t>
      </w:r>
      <w:r>
        <w:rPr>
          <w:rFonts w:ascii="Angsana New" w:hAnsi="Angsana New" w:cs="EucrosiaUPC"/>
          <w:sz w:val="32"/>
          <w:sz w:val="32"/>
          <w:szCs w:val="32"/>
        </w:rPr>
        <w:t>พื้นที่ต้นน้ำเสียหาย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ติดต่อกันเป็นบริเวณกว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ต้องดำเนินการปลูกต้นไม้เพื่อฟื้นฟูสภาพป่าในลักษณะการปลูกทด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การปลูกป่าฟื้นฟูระบบนิเวศต้นน้ำ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ให้ป่าต้นน้ำกลับเจริญงอกงามคืนสู่สภาพเป็นป่าต้นน้ำที่สมบูรณ์เป็นแหล่งต้นน้ำ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มีเกณฑ์การประเมิน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กรมอุทยานแห่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ตว์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ันธุ์พืช</w:t>
      </w:r>
      <w:r>
        <w:rPr>
          <w:rFonts w:cs="EucrosiaUPC" w:ascii="Angsana New" w:hAnsi="Angsana New"/>
          <w:sz w:val="32"/>
          <w:szCs w:val="32"/>
        </w:rPr>
        <w:t>, 2548)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1)  </w:t>
      </w:r>
      <w:r>
        <w:rPr>
          <w:rFonts w:ascii="Angsana New" w:hAnsi="Angsana New" w:cs="EucrosiaUPC"/>
          <w:sz w:val="32"/>
          <w:sz w:val="32"/>
          <w:szCs w:val="32"/>
        </w:rPr>
        <w:t>เป็นพื้นที่ที่เคยผ่านการใช้ประโยชน์ด้านเกษตรกรรมหรือถูกบุกรุกทำลายเสียหายโดยสิ้นเช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ินมีสภาพเสื่อมส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สภาพเป็นดินลูกร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ดินลึก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2)  </w:t>
      </w:r>
      <w:r>
        <w:rPr>
          <w:rFonts w:ascii="Angsana New" w:hAnsi="Angsana New" w:cs="EucrosiaUPC"/>
          <w:sz w:val="32"/>
          <w:sz w:val="32"/>
          <w:szCs w:val="32"/>
        </w:rPr>
        <w:t>มีลูกไม้ขนาดความสูง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ความโตวัดรอบต้นที่ระดับ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1.3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อยู่ระห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4.14-50 </w:t>
      </w:r>
      <w:r>
        <w:rPr>
          <w:rFonts w:ascii="Angsana New" w:hAnsi="Angsana New" w:cs="EucrosiaUPC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3)  </w:t>
      </w:r>
      <w:r>
        <w:rPr>
          <w:rFonts w:ascii="Angsana New" w:hAnsi="Angsana New" w:cs="EucrosiaUPC"/>
          <w:sz w:val="32"/>
          <w:sz w:val="32"/>
          <w:szCs w:val="32"/>
        </w:rPr>
        <w:t>มีไม้ยืนต้นขนาดความโตวัดรอบต้นที่ระดับ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1.3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อยู่ระห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0-100 </w:t>
      </w:r>
      <w:r>
        <w:rPr>
          <w:rFonts w:ascii="Angsana New" w:hAnsi="Angsana New" w:cs="EucrosiaUPC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รอบต้นมา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EucrosiaUPC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3.2)  </w:t>
      </w:r>
      <w:r>
        <w:rPr>
          <w:rFonts w:ascii="Angsana New" w:hAnsi="Angsana New" w:cs="EucrosiaUPC"/>
          <w:sz w:val="32"/>
          <w:sz w:val="32"/>
          <w:szCs w:val="32"/>
        </w:rPr>
        <w:t>พื้นที่ต้นน้ำเสียหาย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มีความอุดมสมบูรณ์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ม่ไม้ไม่เพียงพอที่จะสืบพันธุ์ได้เอง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การใช้ประโยชน์มาน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ัฒนาจากไร่ร้างเป็นป่าละเม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ไฟป่าไหม้ซ้ำซ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นไม้แคระแกร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ินตื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เศษซากพืชสะสม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ินเกิดการชะล้างพังทลายจนเสื่อมส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ปลูกต้นไม้เสริมช่วยทดแทนตามธรรมชาติเพื่อแก้ไขหรือปรับปรุงสภาพป่าให้ดี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กษณะที่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การปรับปรุงระบบนิเวศต้นน้ำ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มีเกณฑ์การประเมิน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กรมอุทยานแห่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ตว์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ันธุ์พืช</w:t>
      </w:r>
      <w:r>
        <w:rPr>
          <w:rFonts w:cs="EucrosiaUPC" w:ascii="Angsana New" w:hAnsi="Angsana New"/>
          <w:sz w:val="32"/>
          <w:szCs w:val="32"/>
        </w:rPr>
        <w:t>, 2548)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1)  </w:t>
      </w:r>
      <w:r>
        <w:rPr>
          <w:rFonts w:ascii="Angsana New" w:hAnsi="Angsana New" w:cs="EucrosiaUPC"/>
          <w:sz w:val="32"/>
          <w:sz w:val="32"/>
          <w:szCs w:val="32"/>
        </w:rPr>
        <w:t>มีลูกไม้มีขนาดควา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ความโตวัดรอบต้นที่ระดับ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1.3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cs="EucrosiaUPC" w:ascii="Angsana New" w:hAnsi="Angsana New"/>
          <w:sz w:val="32"/>
          <w:szCs w:val="32"/>
        </w:rPr>
        <w:t xml:space="preserve">) 14.14-50 </w:t>
      </w:r>
      <w:r>
        <w:rPr>
          <w:rFonts w:ascii="Angsana New" w:hAnsi="Angsana New" w:cs="EucrosiaUPC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2)  </w:t>
      </w:r>
      <w:r>
        <w:rPr>
          <w:rFonts w:ascii="Angsana New" w:hAnsi="Angsana New" w:cs="EucrosiaUPC"/>
          <w:sz w:val="32"/>
          <w:sz w:val="32"/>
          <w:szCs w:val="32"/>
        </w:rPr>
        <w:t>มีไม้ยืนต้นขนาดความโตวัดรอบต้นที่ระดับ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1.3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อยู่ระห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0-100 </w:t>
      </w:r>
      <w:r>
        <w:rPr>
          <w:rFonts w:ascii="Angsana New" w:hAnsi="Angsana New" w:cs="EucrosiaUPC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ขนาดโตวัดรอบต้นที่ระดับ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1.3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EucrosiaUPC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3.3)  </w:t>
      </w:r>
      <w:r>
        <w:rPr>
          <w:rFonts w:ascii="Angsana New" w:hAnsi="Angsana New" w:cs="EucrosiaUPC"/>
          <w:sz w:val="32"/>
          <w:sz w:val="32"/>
          <w:szCs w:val="32"/>
        </w:rPr>
        <w:t>พื้นที่ต้นน้ำที่ล่อแหลมต่อการบุกรุกและการเกินไฟ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ประเภ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</w:p>
    <w:p>
      <w:pPr>
        <w:pStyle w:val="Normal"/>
        <w:spacing w:before="240" w:after="0"/>
        <w:jc w:val="left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cs="EucrosiaUPC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EucrosiaUPC"/>
          <w:sz w:val="32"/>
          <w:sz w:val="32"/>
          <w:szCs w:val="32"/>
        </w:rPr>
        <w:t>ประเภทแ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ื้นที่ป่าต้นน้ำที่ค่อนข้างเสื่อมโทรมแต่มีศักยภาพที่จะฟื้นตัวเอ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ดำเนิน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ปรับปรุงระบบนิเวศต้นน้ำโดยการทดแทนตามธรรมชาติ”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2)  </w:t>
      </w:r>
      <w:r>
        <w:rPr>
          <w:rFonts w:ascii="Angsana New" w:hAnsi="Angsana New" w:cs="EucrosiaUPC"/>
          <w:sz w:val="32"/>
          <w:sz w:val="32"/>
          <w:szCs w:val="32"/>
        </w:rPr>
        <w:t>ประเภทที่ส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ป่าต้นน้ำที่ไม่เสื่อมโท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ย่อมมีการทดแทนโดยธรรมชาติอยู่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จะต้องมีการคุ้ม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กป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กษาพื้นที่ให้คงความอุดมสมบูรณ์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โดยดำเนินการ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1)  </w:t>
      </w:r>
      <w:r>
        <w:rPr>
          <w:rFonts w:ascii="Angsana New" w:hAnsi="Angsana New" w:cs="EucrosiaUPC"/>
          <w:sz w:val="32"/>
          <w:sz w:val="32"/>
          <w:szCs w:val="32"/>
        </w:rPr>
        <w:t>ทำแนวกันไฟ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บหมายให้ชุมนดำเนินการร่วมกันในการทำแนวป้องกัน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ให้หน่วยงานสนามด้านจัดการต้นน้ำในพื้นที่สนับสนุนงบประมาณ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2)  </w:t>
      </w:r>
      <w:r>
        <w:rPr>
          <w:rFonts w:ascii="Angsana New" w:hAnsi="Angsana New" w:cs="EucrosiaUPC"/>
          <w:sz w:val="32"/>
          <w:sz w:val="32"/>
          <w:szCs w:val="32"/>
        </w:rPr>
        <w:t>ลาดตระเวนป้องกันรักษาป่าร่วมกับชุมชน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 w:cs="EucrosiaUPC"/>
          <w:sz w:val="32"/>
          <w:sz w:val="32"/>
          <w:szCs w:val="32"/>
        </w:rPr>
        <w:t>รูปแบบและวิธีการฟื้นฟูพื้นที่ต้นน้ำ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สำนักอนุรักษ์และจัดการ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ริ่มดำเนินการปลูกป่าเพื่อปรับปรุงพื้นที่ต้นน้ำมาตั้งแต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2508 (</w:t>
      </w:r>
      <w:r>
        <w:rPr>
          <w:rFonts w:ascii="Angsana New" w:hAnsi="Angsana New" w:cs="EucrosiaUPC"/>
          <w:sz w:val="32"/>
          <w:sz w:val="32"/>
          <w:szCs w:val="32"/>
        </w:rPr>
        <w:t>งานวิจัยเพื่อรักษา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องบำร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มป่า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ขณะนั้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โดยปลูกเป็นแถวเป็นแน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ยะห่างระหว่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>x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ได้พัฒนารูปแบบและวิธีการฟื้นฟูพื้นที่ต้นน้ำมาโดยตล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การน้อมนำแนวพระราชดำริด้านป่า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ผลงานวิจัยและวิชาการที่เกี่ยวข้องมากำหนดเป็นภารกิจหลักในการฟื้นฟูสภาพป่าบนพื้นที่ต้นน้ำลำธารที่เสื่อมโทรมทั่ว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มีการกำหนดรูปแบบวิธีการในการฟื้นฟูพื้นที่ต้นน้ำด้วยการปลูก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ปรับปรุงระบบนิเว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การปลูกเสริมป่าธรรมชาติที่มีความอุดมสมบูรณ์ต่ำหรือได้รับความเสียหายจากการบุกรุกทำ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วมทั้งการป้อ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บคุมการบุกรุกพื้นที่และป้องกันไฟป่าบนพื้นที่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4.1)  </w:t>
      </w:r>
      <w:r>
        <w:rPr>
          <w:rFonts w:ascii="Angsana New" w:hAnsi="Angsana New" w:cs="EucrosiaUPC"/>
          <w:sz w:val="32"/>
          <w:sz w:val="32"/>
          <w:szCs w:val="32"/>
        </w:rPr>
        <w:t>การปลูกป่าฟื้นฟูพื้นที่ต้นน้ำ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ดำเนินการปลูกป่าบนพื้นที่ต้นน้ำที่เสื่อมโทรมเพื่อคืนความอุดมสมบูรณ์เพิ่มความหลากหลายของระบบนิเวศ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การปลูกต้น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ขั้นตอนวิธี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1)  </w:t>
      </w:r>
      <w:r>
        <w:rPr>
          <w:rFonts w:ascii="Angsana New" w:hAnsi="Angsana New" w:cs="EucrosiaUPC"/>
          <w:sz w:val="32"/>
          <w:sz w:val="32"/>
          <w:szCs w:val="32"/>
        </w:rPr>
        <w:t>การคัดเลือกพื้นที่ปลูกป่า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ารคัดเลือกพื้นที่ที่จะดำเนินการปลูกป่าเพื่อฟื้นฟูพื้นที่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ป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จะเน้นดำเนินการในพื้นที่ที่เสื่อมโทรมมากหรือพื้นที่ที่เสียหายมากตามเกณฑ์ที่ได้กำหนดไว้ใน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.1)  </w:t>
      </w:r>
      <w:r>
        <w:rPr>
          <w:rFonts w:ascii="Angsana New" w:hAnsi="Angsana New" w:cs="EucrosiaUPC"/>
          <w:sz w:val="32"/>
          <w:sz w:val="32"/>
          <w:szCs w:val="32"/>
        </w:rPr>
        <w:t>พื้นที่ต้นน้ำเสียหายมาก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2)  </w:t>
      </w:r>
      <w:r>
        <w:rPr>
          <w:rFonts w:ascii="Angsana New" w:hAnsi="Angsana New" w:cs="EucrosiaUPC"/>
          <w:sz w:val="32"/>
          <w:sz w:val="32"/>
          <w:szCs w:val="32"/>
        </w:rPr>
        <w:t>การคัดเลือกพื้นที่ปลูกป่า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การคัดเลือกชนิดพันธุ์ไม้ที่จะทำการป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ต้องคำนึงถึงวัตถุประสงค์ตามที่ได้กล่าวมา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วมถึงสอดคล้องตามแนวพระราชดำริของพระบาทสมเด็จพระเจ้าอยู่ห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กำหนดเกณฑ์ในการพิจารณาคัดเลือกชนิดพันธุ์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2.1)  </w:t>
      </w:r>
      <w:r>
        <w:rPr>
          <w:rFonts w:ascii="Angsana New" w:hAnsi="Angsana New" w:cs="EucrosiaUPC"/>
          <w:sz w:val="32"/>
          <w:sz w:val="32"/>
          <w:szCs w:val="32"/>
        </w:rPr>
        <w:t>โครงสร้างของป่าที่พบโดยรอบหรือใกล้เค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่ามีพันธุ์ไม้ชนิดใดบ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ครงสร้างเรือนยอดของป่ามีพันธุ์ไม้ชนิดใดเป็นไม้เด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dominant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ไม้ชั้น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co-dominant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และไม้พื้นล่าง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2.2)  </w:t>
      </w:r>
      <w:r>
        <w:rPr>
          <w:rFonts w:ascii="Angsana New" w:hAnsi="Angsana New" w:cs="EucrosiaUPC"/>
          <w:sz w:val="32"/>
          <w:sz w:val="32"/>
          <w:szCs w:val="32"/>
        </w:rPr>
        <w:t>สำรวจความต้องการของชุมชนบริเวณโดยรอบ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ยึดหล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ปลูก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อย่าง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ให้ชุมชนมีส่วนร่วมในการคัดเลือกชนิดพันธุ์ไม้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2.3)  </w:t>
      </w:r>
      <w:r>
        <w:rPr>
          <w:rFonts w:ascii="Angsana New" w:hAnsi="Angsana New" w:cs="EucrosiaUPC"/>
          <w:sz w:val="32"/>
          <w:sz w:val="32"/>
          <w:szCs w:val="32"/>
        </w:rPr>
        <w:t>เลือกตามบัญชีชนิด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สอดคล้องกับภูมิ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ภูมิอากาศของ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ควรเลือกพันธุ์ไม้ต่างถิ่นที่ยังไม่เคยทดลองปลูกมา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เฉพาะพื้นที่ต้นน้ำลำธารที่อยู่ในเขตอุทยานแห่งชาติและเขตรักษาพันธุ์สัตว์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ใช้ไม้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้ามนำพืชต่างถิ่นเข้าไปปลูกโดยเด็ดขาด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3)  </w:t>
      </w:r>
      <w:r>
        <w:rPr>
          <w:rFonts w:ascii="Angsana New" w:hAnsi="Angsana New" w:cs="EucrosiaUPC"/>
          <w:sz w:val="32"/>
          <w:sz w:val="32"/>
          <w:szCs w:val="32"/>
        </w:rPr>
        <w:t>การเตรียมพื้นที่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3.1)  </w:t>
      </w:r>
      <w:r>
        <w:rPr>
          <w:rFonts w:ascii="Angsana New" w:hAnsi="Angsana New" w:cs="EucrosiaUPC"/>
          <w:sz w:val="32"/>
          <w:sz w:val="32"/>
          <w:szCs w:val="32"/>
        </w:rPr>
        <w:t>ไม่ตัดต้น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ลูกไม้ที่มีอยู่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ก็บริ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ไม่สุมเผา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3.2)  </w:t>
      </w:r>
      <w:r>
        <w:rPr>
          <w:rFonts w:ascii="Angsana New" w:hAnsi="Angsana New" w:cs="EucrosiaUPC"/>
          <w:sz w:val="32"/>
          <w:sz w:val="32"/>
          <w:szCs w:val="32"/>
        </w:rPr>
        <w:t>ใช้หลักไม้ขนาดยาว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หลักที่ใช้ต้องมีความแข็งแรงและทน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สีแดงส่วนบน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หมายจุดปลูกให้สามารถสังเกตเห็นตำแหน่งได้ชัด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ลักษณะไม่เป็นแถวเป็นแน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ยะห่างตามความเหมาะสม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3.3) </w:t>
      </w:r>
      <w:r>
        <w:rPr>
          <w:rFonts w:ascii="Angsana New" w:hAnsi="Angsana New" w:cs="EucrosiaUPC"/>
          <w:sz w:val="32"/>
          <w:sz w:val="32"/>
          <w:szCs w:val="32"/>
        </w:rPr>
        <w:t>การดายวัชพืชรอบหลักตำแหน่งปลูกให้มีเส้นผ่า</w:t>
      </w: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ศูนย์กล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3.4) </w:t>
      </w:r>
      <w:r>
        <w:rPr>
          <w:rFonts w:ascii="Angsana New" w:hAnsi="Angsana New" w:cs="EucrosiaUPC"/>
          <w:sz w:val="32"/>
          <w:sz w:val="32"/>
          <w:szCs w:val="32"/>
        </w:rPr>
        <w:t>ถากวัชพืชรอบหลักตำแหน่งที่ป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เส้นผ่า</w:t>
      </w:r>
      <w:r>
        <w:rPr>
          <w:rFonts w:cs="EucrosiaUPC" w:ascii="Angsana New" w:hAnsi="Angsana New"/>
          <w:sz w:val="32"/>
          <w:szCs w:val="32"/>
        </w:rPr>
        <w:t xml:space="preserve">-      </w:t>
      </w:r>
      <w:r>
        <w:rPr>
          <w:rFonts w:ascii="Angsana New" w:hAnsi="Angsana New" w:cs="EucrosiaUPC"/>
          <w:sz w:val="32"/>
          <w:sz w:val="32"/>
          <w:szCs w:val="32"/>
        </w:rPr>
        <w:t>ศูนย์กล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3.5)  </w:t>
      </w:r>
      <w:r>
        <w:rPr>
          <w:rFonts w:ascii="Angsana New" w:hAnsi="Angsana New" w:cs="EucrosiaUPC"/>
          <w:sz w:val="32"/>
          <w:sz w:val="32"/>
          <w:szCs w:val="32"/>
        </w:rPr>
        <w:t>ชุดหลุมป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มีขนาดกว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3.6)  </w:t>
      </w:r>
      <w:r>
        <w:rPr>
          <w:rFonts w:ascii="Angsana New" w:hAnsi="Angsana New" w:cs="EucrosiaUPC"/>
          <w:sz w:val="32"/>
          <w:sz w:val="32"/>
          <w:szCs w:val="32"/>
        </w:rPr>
        <w:t>ทำแนวกันไฟเป็นแนวซอยในพื้นที่แปลงความกว้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ใช้เป็นแนวปะทะหากเกิดไฟ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ใช้เป็นทางตรวจ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นส่งกล้าไม้ได้ด้วย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3.7)  </w:t>
      </w:r>
      <w:r>
        <w:rPr>
          <w:rFonts w:ascii="Angsana New" w:hAnsi="Angsana New" w:cs="EucrosiaUPC"/>
          <w:sz w:val="32"/>
          <w:sz w:val="32"/>
          <w:szCs w:val="32"/>
        </w:rPr>
        <w:t>ให้มียามป้องกันไฟป่าระวังมิให้ไฟไหม่แปลงปลูกที่เตรียมไว้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4)  </w:t>
      </w:r>
      <w:r>
        <w:rPr>
          <w:rFonts w:ascii="Angsana New" w:hAnsi="Angsana New" w:cs="EucrosiaUPC"/>
          <w:sz w:val="32"/>
          <w:sz w:val="32"/>
          <w:szCs w:val="32"/>
        </w:rPr>
        <w:t>การเตรียมกล้าไม้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4.1)  </w:t>
      </w:r>
      <w:r>
        <w:rPr>
          <w:rFonts w:ascii="Angsana New" w:hAnsi="Angsana New" w:cs="EucrosiaUPC"/>
          <w:sz w:val="32"/>
          <w:sz w:val="32"/>
          <w:szCs w:val="32"/>
        </w:rPr>
        <w:t>เตรียมกล้า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ความแข็งแ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สูง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EucrosiaUPC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ายุ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ป็นกล้าค้างปี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4.2)  </w:t>
      </w:r>
      <w:r>
        <w:rPr>
          <w:rFonts w:ascii="Angsana New" w:hAnsi="Angsana New" w:cs="EucrosiaUPC"/>
          <w:sz w:val="32"/>
          <w:sz w:val="32"/>
          <w:szCs w:val="32"/>
        </w:rPr>
        <w:t>เตรียมกล้า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ให้เพียงพอสำหรับการป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พื่อปลูกซ่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มาณ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0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4.3)  </w:t>
      </w:r>
      <w:r>
        <w:rPr>
          <w:rFonts w:ascii="Angsana New" w:hAnsi="Angsana New" w:cs="EucrosiaUPC"/>
          <w:sz w:val="32"/>
          <w:sz w:val="32"/>
          <w:szCs w:val="32"/>
        </w:rPr>
        <w:t>ก่อนนำไปปลูกควรสร้างความแกร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hardening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้าไม้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5)  </w:t>
      </w:r>
      <w:r>
        <w:rPr>
          <w:rFonts w:ascii="Angsana New" w:hAnsi="Angsana New" w:cs="EucrosiaUPC"/>
          <w:sz w:val="32"/>
          <w:sz w:val="32"/>
          <w:szCs w:val="32"/>
        </w:rPr>
        <w:t>การปลูกต้นไม้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EucrosiaUPC" w:ascii="Angsana New" w:hAnsi="Angsana New"/>
          <w:sz w:val="32"/>
          <w:szCs w:val="32"/>
        </w:rPr>
        <w:t xml:space="preserve">(5.1)  </w:t>
      </w:r>
      <w:r>
        <w:rPr>
          <w:rFonts w:ascii="Angsana New" w:hAnsi="Angsana New" w:cs="EucrosiaUPC"/>
          <w:sz w:val="32"/>
          <w:sz w:val="32"/>
          <w:szCs w:val="32"/>
        </w:rPr>
        <w:t>ให้ใส่ปุ๋ยอินทรีย์หรือใช้ปุ๋ยชีวภาพผสมดินรองก้นหลุมแล้วป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รหลีกเลี่ยงการใช้ปุ๋ยเค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รักษาสภาพ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ดการปนเปื้อนของสารเคมีบนพื้นที่สูง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5.2)  </w:t>
      </w:r>
      <w:r>
        <w:rPr>
          <w:rFonts w:ascii="Angsana New" w:hAnsi="Angsana New" w:cs="EucrosiaUPC"/>
          <w:sz w:val="32"/>
          <w:sz w:val="32"/>
          <w:szCs w:val="32"/>
        </w:rPr>
        <w:t>ปลูกต้น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ลูกคละชนิดกันเพื่อให้ใกล้เคียงธรรมชาติมากที่สุด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6)  </w:t>
      </w:r>
      <w:r>
        <w:rPr>
          <w:rFonts w:ascii="Angsana New" w:hAnsi="Angsana New" w:cs="EucrosiaUPC"/>
          <w:sz w:val="32"/>
          <w:sz w:val="32"/>
          <w:szCs w:val="32"/>
        </w:rPr>
        <w:t>การถางวัชพื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ากหญ้ารอบโค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ปลูกซ่อมทดแทนต้นที่ตาย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ภายหลังการป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่อวัชพืชขึ้นปกคล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ให้ต้นไม้ที่ปลูกเจริญเติบโตได้เต็มที่ให้ทำการถากรอบโคนต้นเหมือนขั้นตอนการเตรียมหลุมปลูกอีกครั้งให้ต้นไม้ได้รับน้ำฝ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สงแด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ธาตุอาหารในดินอย่างเต็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ทำการปลูกซ่อมต้นที่ต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ม่แข็งแรง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cs="EucrosiaUPC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EucrosiaUPC"/>
          <w:sz w:val="32"/>
          <w:sz w:val="32"/>
          <w:szCs w:val="32"/>
        </w:rPr>
        <w:t>การทำแนวป้องกันไฟป่า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ให้ทำแนวป้องกันไฟรอบแปลงป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การดายหญ้าให้เตียนถึงพื้นดินเป็นแนวกว้าง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ให้ลดปริมาณเชื้อเพลิงสองข้างแนวดังกล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การถางหญ้าให้ต่ำและชิงเผาในช่วงที่หญ้ายังสด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เพิ่มความกว้างของแนวกันไฟให้กว้างขึ้น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ก็บริบสุมเผาให้เรียบร้อยไม่เหลือเชื้อเพลิงไว้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8)  </w:t>
      </w:r>
      <w:r>
        <w:rPr>
          <w:rFonts w:ascii="Angsana New" w:hAnsi="Angsana New" w:cs="EucrosiaUPC"/>
          <w:sz w:val="32"/>
          <w:sz w:val="32"/>
          <w:szCs w:val="32"/>
        </w:rPr>
        <w:t>การรังวัดแปลงปลูกป่า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8.1)  </w:t>
      </w:r>
      <w:r>
        <w:rPr>
          <w:rFonts w:ascii="Angsana New" w:hAnsi="Angsana New" w:cs="EucrosiaUPC"/>
          <w:sz w:val="32"/>
          <w:sz w:val="32"/>
          <w:szCs w:val="32"/>
        </w:rPr>
        <w:t>พื้นที่ที่ได้รับการฟื้นฟู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ทำการรังวัดรอบ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บันทึกพิกัดตำแหน่งหมุดจากเค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GPS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ม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AZIMUTH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ากกล้องรัง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ข็มทิ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จุดยึดโยงลงในสมุดรัง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แผนที่มาตราส่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>10,000  (</w:t>
      </w:r>
      <w:r>
        <w:rPr>
          <w:rFonts w:ascii="Angsana New" w:hAnsi="Angsana New" w:cs="EucrosiaUPC"/>
          <w:sz w:val="32"/>
          <w:sz w:val="32"/>
          <w:szCs w:val="32"/>
        </w:rPr>
        <w:t>หากสามารถบันทึกตำแหน่งหมุดเป็นค่าพิกัดตามระบบใหม่จะทำให้สามารถเข้าสู่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GIS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เป็นประโยชน์ในการติดตามตรวจสอบเทียบเคียงได้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มีปัญหาการบุกรุกในภายหลั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กรณีใช้เค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GPS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่อนบันทึกค่าพิกั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SET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ครื่องให้อยู่ในสถานะที่ใช้พื้นหลักฐานแผ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map datum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Indian Thailand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8.2)  </w:t>
      </w:r>
      <w:r>
        <w:rPr>
          <w:rFonts w:ascii="Angsana New" w:hAnsi="Angsana New" w:cs="EucrosiaUPC"/>
          <w:sz w:val="32"/>
          <w:sz w:val="32"/>
          <w:szCs w:val="32"/>
        </w:rPr>
        <w:t>ให้หมายแนวเขตด้วยหลักซีเมนต์หรือเสาไม้เนื้อแข็งขนาด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.5 </w:t>
      </w:r>
      <w:r>
        <w:rPr>
          <w:rFonts w:cs="EucrosiaUPC" w:ascii="Angsana New" w:hAnsi="Angsana New"/>
          <w:sz w:val="32"/>
          <w:szCs w:val="32"/>
        </w:rPr>
        <w:t>X</w:t>
      </w:r>
      <w:r>
        <w:rPr>
          <w:rFonts w:cs="EucrosiaUPC" w:ascii="Angsana New" w:hAnsi="Angsana New"/>
          <w:sz w:val="32"/>
          <w:szCs w:val="32"/>
        </w:rPr>
        <w:t xml:space="preserve"> 7.5 </w:t>
      </w:r>
      <w:r>
        <w:rPr>
          <w:rFonts w:ascii="Angsana New" w:hAnsi="Angsana New" w:cs="EucrosiaUPC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ว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หนือพื้นดินใช้สีขาว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แดงท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ให้เห็นได้ชัดเจน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8.3)  </w:t>
      </w:r>
      <w:r>
        <w:rPr>
          <w:rFonts w:ascii="Angsana New" w:hAnsi="Angsana New" w:cs="EucrosiaUPC"/>
          <w:sz w:val="32"/>
          <w:sz w:val="32"/>
          <w:szCs w:val="32"/>
        </w:rPr>
        <w:t>การปักหลักเขตให้ปักรอบ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สดงตำแหน่งหมุดรังวัดให้ชัด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ประทับหมายเลขหลักเขตให้ตรงกับสมุดรัง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เป็นหลักฐานในการตรวจสอบ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 xml:space="preserve">(8.4)  </w:t>
      </w:r>
      <w:r>
        <w:rPr>
          <w:rFonts w:ascii="Angsana New" w:hAnsi="Angsana New" w:cs="EucrosiaUPC"/>
          <w:sz w:val="32"/>
          <w:sz w:val="32"/>
          <w:szCs w:val="32"/>
        </w:rPr>
        <w:t>ให้จัดทำป้ายแสดงรายละเอียดพื้นที่ลงในแผ่นป้ายขน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0 </w:t>
      </w:r>
      <w:r>
        <w:rPr>
          <w:rFonts w:cs="EucrosiaUPC" w:ascii="Angsana New" w:hAnsi="Angsana New"/>
          <w:sz w:val="32"/>
          <w:szCs w:val="32"/>
        </w:rPr>
        <w:t>X</w:t>
      </w:r>
      <w:r>
        <w:rPr>
          <w:rFonts w:cs="EucrosiaUPC" w:ascii="Angsana New" w:hAnsi="Angsana New"/>
          <w:sz w:val="32"/>
          <w:szCs w:val="32"/>
        </w:rPr>
        <w:t xml:space="preserve"> 100 </w:t>
      </w:r>
      <w:r>
        <w:rPr>
          <w:rFonts w:ascii="Angsana New" w:hAnsi="Angsana New" w:cs="EucrosiaUPC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ให้ทาพื้นสีเขียวตัวหนังสือสีข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ภาพ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54610</wp:posOffset>
                </wp:positionV>
                <wp:extent cx="0" cy="762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.3pt" to="18.1pt,6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070</wp:posOffset>
                </wp:positionH>
                <wp:positionV relativeFrom="paragraph">
                  <wp:posOffset>54610</wp:posOffset>
                </wp:positionV>
                <wp:extent cx="0" cy="762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.3pt" to="234.1pt,6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50165</wp:posOffset>
                </wp:positionV>
                <wp:extent cx="22186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>แปลงปลูกป่าฟื้นฟูระบบนิเวศต้น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>ปี พ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 xml:space="preserve">เนื้อที่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>ไร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 xml:space="preserve">ชื่อหน่วยงาน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44.7pt;mso-wrap-distance-left:9.05pt;mso-wrap-distance-right:9.05pt;mso-wrap-distance-top:0pt;mso-wrap-distance-bottom:0pt;margin-top:3.9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Eucrosia News;Angsana New" w:hAnsi="Eucrosia News;Angsana New" w:cs="Eucrosia News;Angsana New"/>
                          <w:sz w:val="30"/>
                          <w:szCs w:val="30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>แปลงปลูกป่าฟื้นฟูระบบนิเวศต้น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 News;Angsana New" w:hAnsi="Eucrosia News;Angsana New" w:cs="Eucrosia News;Angsana New"/>
                          <w:sz w:val="30"/>
                          <w:szCs w:val="30"/>
                        </w:rPr>
                      </w:pP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 News;Angsana New" w:hAnsi="Eucrosia News;Angsana New" w:cs="Eucrosia News;Angsana New"/>
                          <w:sz w:val="30"/>
                          <w:szCs w:val="30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>ปี พ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 News;Angsana New" w:hAnsi="Eucrosia News;Angsana New" w:cs="Eucrosia News;Angsana New"/>
                          <w:sz w:val="30"/>
                          <w:szCs w:val="30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 xml:space="preserve">เนื้อที่ 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>ไร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 News;Angsana New" w:hAnsi="Eucrosia News;Angsana New" w:cs="Eucrosia News;Angsana New"/>
                          <w:sz w:val="30"/>
                          <w:szCs w:val="30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 xml:space="preserve">ชื่อหน่วยงาน 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 News;Angsana New" w:hAnsi="Eucrosia News;Angsana New" w:cs="Eucrosia News;Angsana New"/>
                          <w:sz w:val="30"/>
                          <w:szCs w:val="30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 xml:space="preserve">สังกัด 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50165</wp:posOffset>
                </wp:positionV>
                <wp:extent cx="22186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>แปลง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>ปรับปรุง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>ระบบนิเวศต้น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>ปี พ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 xml:space="preserve">เนื้อที่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>ไร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 xml:space="preserve">ชื่อหน่วยงาน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44.7pt;mso-wrap-distance-left:9.05pt;mso-wrap-distance-right:9.05pt;mso-wrap-distance-top:0pt;mso-wrap-distance-bottom:0pt;margin-top:3.9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Eucrosia News;Angsana New" w:hAnsi="Eucrosia News;Angsana New" w:cs="Eucrosia News;Angsana New"/>
                          <w:sz w:val="30"/>
                          <w:szCs w:val="30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>แปลง</w:t>
                      </w: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>ปรับปรุง</w:t>
                      </w: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>ระบบนิเวศต้น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 News;Angsana New" w:hAnsi="Eucrosia News;Angsana New" w:cs="Eucrosia News;Angsana New"/>
                          <w:sz w:val="30"/>
                          <w:szCs w:val="30"/>
                        </w:rPr>
                      </w:pP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 News;Angsana New" w:hAnsi="Eucrosia News;Angsana New" w:cs="Eucrosia News;Angsana New"/>
                          <w:sz w:val="30"/>
                          <w:szCs w:val="30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>ปี พ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 News;Angsana New" w:hAnsi="Eucrosia News;Angsana New" w:cs="Eucrosia News;Angsana New"/>
                          <w:sz w:val="30"/>
                          <w:szCs w:val="30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 xml:space="preserve">เนื้อที่ 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>ไร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 News;Angsana New" w:hAnsi="Eucrosia News;Angsana New" w:cs="Eucrosia News;Angsana New"/>
                          <w:sz w:val="30"/>
                          <w:szCs w:val="30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 xml:space="preserve">ชื่อหน่วยงาน 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 News;Angsana New" w:hAnsi="Eucrosia News;Angsana New" w:cs="Eucrosia News;Angsana New"/>
                          <w:sz w:val="30"/>
                          <w:szCs w:val="30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 xml:space="preserve">สังกัด 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395605</wp:posOffset>
                </wp:positionV>
                <wp:extent cx="6096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 News;Angsana New" w:hAnsi="Eucrosia News;Angsana New" w:cs="Eucrosia News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 xml:space="preserve">60 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>ซม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31.1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rosia News;Angsana New" w:hAnsi="Eucrosia News;Angsana New" w:cs="Eucrosia News;Angsana New"/>
                          <w:sz w:val="30"/>
                          <w:szCs w:val="30"/>
                        </w:rPr>
                      </w:pP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 xml:space="preserve">60 </w:t>
                      </w: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>ซม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3035</wp:posOffset>
                </wp:positionH>
                <wp:positionV relativeFrom="paragraph">
                  <wp:posOffset>395605</wp:posOffset>
                </wp:positionV>
                <wp:extent cx="6096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 News;Angsana New" w:hAnsi="Eucrosia News;Angsana New" w:cs="Eucrosia News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 xml:space="preserve">60 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>ซม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31.1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rosia News;Angsana New" w:hAnsi="Eucrosia News;Angsana New" w:cs="Eucrosia News;Angsana New"/>
                          <w:sz w:val="30"/>
                          <w:szCs w:val="30"/>
                        </w:rPr>
                      </w:pP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 xml:space="preserve">60 </w:t>
                      </w: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>ซม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80035</wp:posOffset>
                </wp:positionV>
                <wp:extent cx="0" cy="7620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05pt" to="18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070</wp:posOffset>
                </wp:positionH>
                <wp:positionV relativeFrom="paragraph">
                  <wp:posOffset>280035</wp:posOffset>
                </wp:positionV>
                <wp:extent cx="0" cy="762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2.05pt" to="234.1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158115</wp:posOffset>
                </wp:positionV>
                <wp:extent cx="762000" cy="63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2.45pt" to="96.05pt,1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7870</wp:posOffset>
                </wp:positionH>
                <wp:positionV relativeFrom="paragraph">
                  <wp:posOffset>158115</wp:posOffset>
                </wp:positionV>
                <wp:extent cx="7620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2.45pt" to="318.05pt,1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6270</wp:posOffset>
                </wp:positionH>
                <wp:positionV relativeFrom="paragraph">
                  <wp:posOffset>158750</wp:posOffset>
                </wp:positionV>
                <wp:extent cx="762000" cy="635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2.5pt" to="210.0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5670</wp:posOffset>
                </wp:positionH>
                <wp:positionV relativeFrom="paragraph">
                  <wp:posOffset>158750</wp:posOffset>
                </wp:positionV>
                <wp:extent cx="762000" cy="635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2.5pt" to="432.0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0</wp:posOffset>
                </wp:positionH>
                <wp:positionV relativeFrom="paragraph">
                  <wp:posOffset>6985</wp:posOffset>
                </wp:positionV>
                <wp:extent cx="685800" cy="304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 xml:space="preserve">0 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>ซม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0.55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 xml:space="preserve">0 </w:t>
                      </w: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>ซม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9870</wp:posOffset>
                </wp:positionH>
                <wp:positionV relativeFrom="paragraph">
                  <wp:posOffset>6985</wp:posOffset>
                </wp:positionV>
                <wp:extent cx="68580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 xml:space="preserve">0 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sz w:val="30"/>
                                <w:sz w:val="30"/>
                                <w:szCs w:val="30"/>
                              </w:rPr>
                              <w:t>ซม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0.55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 xml:space="preserve">0 </w:t>
                      </w:r>
                      <w:r>
                        <w:rPr>
                          <w:rFonts w:ascii="Eucrosia News;Angsana New" w:hAnsi="Eucrosia News;Angsana New" w:cs="Eucrosia News;Angsana New"/>
                          <w:sz w:val="30"/>
                          <w:sz w:val="30"/>
                          <w:szCs w:val="30"/>
                        </w:rPr>
                        <w:t>ซม</w:t>
                      </w:r>
                      <w:r>
                        <w:rPr>
                          <w:rFonts w:cs="Eucrosia News;Angsana New" w:ascii="Eucrosia News;Angsana New" w:hAnsi="Eucrosia News;Angsana New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ภาพ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EucrosiaUPC"/>
          <w:sz w:val="32"/>
          <w:sz w:val="32"/>
          <w:szCs w:val="32"/>
        </w:rPr>
        <w:t>แสดงป้ายแปลงปลูกป่าฟื้นฟูระบบนิเวศต้นน้ำและปรับปรุงระบบนิเวศต้นน้ำ</w:t>
      </w:r>
    </w:p>
    <w:p>
      <w:pPr>
        <w:pStyle w:val="Normal"/>
        <w:spacing w:before="240" w:after="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4.2)  </w:t>
      </w:r>
      <w:r>
        <w:rPr>
          <w:rFonts w:ascii="Angsana New" w:hAnsi="Angsana New" w:cs="EucrosiaUPC"/>
          <w:sz w:val="32"/>
          <w:sz w:val="32"/>
          <w:szCs w:val="32"/>
        </w:rPr>
        <w:t>การปรับปรุงระบบนิเวศต้นน้ำ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ดำเนินการปลูกป่าบนพื้นที่ต้นน้ำที่เสียหายปานกลางหรือค่อนข้างเสื่อมโท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ตามเกณฑ์ที่กำหนดไว้ใน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.2)  </w:t>
      </w:r>
      <w:r>
        <w:rPr>
          <w:rFonts w:ascii="Angsana New" w:hAnsi="Angsana New" w:cs="EucrosiaUPC"/>
          <w:sz w:val="32"/>
          <w:sz w:val="32"/>
          <w:szCs w:val="32"/>
        </w:rPr>
        <w:t>พื้นที่ต้นนำเสียหายน้อยหรือมีความอุดมสมบูรณ์ต่ำเพื่อคืนความอุดม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ความหลากหลายของระบบนิเวศ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การปลูกต้น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หรับการคัดเลือกชนิดพันธุ์ไม้ที่จะป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เตรียม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เตรียมกล้า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จำนวนให้พอเพียงสำหรับการป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พื่อปลูกซ่อม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0)  </w:t>
      </w:r>
      <w:r>
        <w:rPr>
          <w:rFonts w:ascii="Angsana New" w:hAnsi="Angsana New" w:cs="EucrosiaUPC"/>
          <w:sz w:val="32"/>
          <w:sz w:val="32"/>
          <w:szCs w:val="32"/>
        </w:rPr>
        <w:t>การปลูกต้น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การถางวัชพื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างหญ้ารอบโค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ปลูกซ่อมทดแทนต้นที่ต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ทำแนวป้องกันไฟ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รังวัดแปลงปลูก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ดำเนินการเช่นเดียวกัน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.1) </w:t>
      </w:r>
      <w:r>
        <w:rPr>
          <w:rFonts w:ascii="Angsana New" w:hAnsi="Angsana New" w:cs="EucrosiaUPC"/>
          <w:sz w:val="32"/>
          <w:sz w:val="32"/>
          <w:szCs w:val="32"/>
        </w:rPr>
        <w:t>การปลูกป่าฟื้นฟูพื้นที่ต้นน้ำ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4.3)  </w:t>
      </w:r>
      <w:r>
        <w:rPr>
          <w:rFonts w:ascii="Angsana New" w:hAnsi="Angsana New" w:cs="EucrosiaUPC"/>
          <w:sz w:val="32"/>
          <w:sz w:val="32"/>
          <w:szCs w:val="32"/>
        </w:rPr>
        <w:t>บำรุงรักษาแปลงปลูกป่าฟื้นฟูพื้นที่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ปลงปรับปรุงระบบนิเว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-6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หลังจากที่ได้ดำเนินการปลูกป่าฟื้นฟูระบบนิเวศ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ปรับปรุงระบบนิเวศต้นน้ำในปีแรก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เป็นอย่างยิ่งที่จะต้องมีการบำรุงดูแลรักษาแปลงปลูกป่าอย่างต่อเน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ให้เกิดผลสำเร็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ประสิทธิภาพในการฟื้นคืนเป็นสภาพป่าที่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ดำเนินการ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1)  </w:t>
      </w:r>
      <w:r>
        <w:rPr>
          <w:rFonts w:ascii="Angsana New" w:hAnsi="Angsana New" w:cs="EucrosiaUPC"/>
          <w:sz w:val="32"/>
          <w:sz w:val="32"/>
          <w:szCs w:val="32"/>
        </w:rPr>
        <w:t>ซ่อมแนวกัน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ดตระเวนและป้องกันไฟป่าในช่วงฤดูแล้ง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2)  </w:t>
      </w:r>
      <w:r>
        <w:rPr>
          <w:rFonts w:ascii="Angsana New" w:hAnsi="Angsana New" w:cs="EucrosiaUPC"/>
          <w:sz w:val="32"/>
          <w:sz w:val="32"/>
          <w:szCs w:val="32"/>
        </w:rPr>
        <w:t>เตรียมกล้าไม้ให้เพียงพอเพื่อปลูกซ่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0</w:t>
      </w:r>
      <w:r>
        <w:rPr>
          <w:rFonts w:cs="EucrosiaUPC" w:ascii="Angsana New" w:hAnsi="Angsana New"/>
          <w:sz w:val="32"/>
          <w:szCs w:val="32"/>
        </w:rPr>
        <w:t xml:space="preserve"> %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EucrosiaUPC"/>
          <w:sz w:val="32"/>
          <w:sz w:val="32"/>
          <w:szCs w:val="32"/>
        </w:rPr>
        <w:t>ควรเป็นกล้าไม้ค้างปี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3)  </w:t>
      </w:r>
      <w:r>
        <w:rPr>
          <w:rFonts w:ascii="Angsana New" w:hAnsi="Angsana New" w:cs="EucrosiaUPC"/>
          <w:sz w:val="32"/>
          <w:sz w:val="32"/>
          <w:szCs w:val="32"/>
        </w:rPr>
        <w:t>ดายวัชพืชและพรวนดินรอบโค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เป็นที่ลาด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พรวนดินครึ่งวงกลมรอบโคนด้านบ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4)  </w:t>
      </w:r>
      <w:r>
        <w:rPr>
          <w:rFonts w:ascii="Angsana New" w:hAnsi="Angsana New" w:cs="EucrosiaUPC"/>
          <w:sz w:val="32"/>
          <w:sz w:val="32"/>
          <w:szCs w:val="32"/>
        </w:rPr>
        <w:t>ตรวจนับอัตราการรอดตาย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5)  </w:t>
      </w:r>
      <w:r>
        <w:rPr>
          <w:rFonts w:ascii="Angsana New" w:hAnsi="Angsana New" w:cs="EucrosiaUPC"/>
          <w:sz w:val="32"/>
          <w:sz w:val="32"/>
          <w:szCs w:val="32"/>
        </w:rPr>
        <w:t>ปลูกซ่อมให้ครบตามจำนวน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 xml:space="preserve">4.4)  </w:t>
      </w:r>
      <w:r>
        <w:rPr>
          <w:rFonts w:ascii="Angsana New" w:hAnsi="Angsana New" w:cs="EucrosiaUPC"/>
          <w:sz w:val="32"/>
          <w:sz w:val="32"/>
          <w:szCs w:val="32"/>
        </w:rPr>
        <w:t>บำรุงรักษาแปลงปลูกป่าฟื้นฟูระบบนิเวศ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ปลงปรับปรุงระบบนิเวศ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-10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บำรุงรักษาแปลงปลูกป่าฟื้นฟูระบบนิเวศ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ปลงปรับปรุงระบบนิเวศ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-10 </w:t>
      </w:r>
      <w:r>
        <w:rPr>
          <w:rFonts w:ascii="Angsana New" w:hAnsi="Angsana New" w:cs="EucrosiaUPC"/>
          <w:sz w:val="32"/>
          <w:sz w:val="32"/>
          <w:szCs w:val="32"/>
        </w:rPr>
        <w:t>เป็นการบำรุงดูแลรักษาป่าที่ได้ดำเนินการปลูกอย่างต่อเน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ให้ป่าคืนเป็นป่าธรรมชาติมาก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ดำเนินการ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cs="EucrosiaUPC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EucrosiaUPC"/>
          <w:sz w:val="32"/>
          <w:sz w:val="32"/>
          <w:szCs w:val="32"/>
        </w:rPr>
        <w:t>จัดเวรยามป้องกันรักษาป่าและไฟป่าโดยชุมชนมีส่วนร่วม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2)  </w:t>
      </w:r>
      <w:r>
        <w:rPr>
          <w:rFonts w:ascii="Angsana New" w:hAnsi="Angsana New" w:cs="EucrosiaUPC"/>
          <w:sz w:val="32"/>
          <w:sz w:val="32"/>
          <w:szCs w:val="32"/>
        </w:rPr>
        <w:t>ดายวัชพื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น้อยปี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cs="EucrosiaUPC" w:ascii="Angsana New" w:hAnsi="Angsana New"/>
          <w:sz w:val="32"/>
          <w:szCs w:val="32"/>
        </w:rPr>
        <w:softHyphen/>
      </w:r>
      <w:r>
        <w:rPr>
          <w:rFonts w:cs="EucrosiaUPC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EucrosiaUPC"/>
          <w:sz w:val="32"/>
          <w:sz w:val="32"/>
          <w:szCs w:val="32"/>
        </w:rPr>
        <w:t>ริดก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ำจัดเถาวั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่าที่จำเป็น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(4)  </w:t>
      </w:r>
      <w:r>
        <w:rPr>
          <w:rFonts w:ascii="Angsana New" w:hAnsi="Angsana New" w:cs="EucrosiaUPC"/>
          <w:sz w:val="32"/>
          <w:sz w:val="32"/>
          <w:szCs w:val="32"/>
        </w:rPr>
        <w:t>จัดเตรียมเข้าสู่ขบวนการดูแลรักษาโดยชุมชนมีส่วนร่วมหลัง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EucrosiaUPC"/>
          <w:sz w:val="32"/>
          <w:sz w:val="32"/>
          <w:szCs w:val="32"/>
        </w:rPr>
        <w:t>โดยปลูกเสริมเพิ่มความหลากหลายด้านอาหารและสมุนไ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ทิ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ลูกหว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ลูกไผ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ุนไพร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single"/>
        </w:rPr>
        <w:t>แนวทางการอนุรักษ์และฟื้นฟูพื้นที่ต้นน้ำ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ลุ่ม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ป็นหน่วยหนึ่งในระบบ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กอบไปด้วยสังคมสิ่งมีชีวิตทั้งพื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ตว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วมทั้งสภาพทางกายภาพที่แตกต่างกันไปในแต่ละลุ่ม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หน้าที่รองรับน้ำฝ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ระจายน้ำที่ได้รับให้ไหลไปหล่อเลี้ยงลำห้วยลำธ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มีน้ำสำหรับใช้ในการอุปโภคและบริโภคอย่างสม่ำเสม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ปริมาณน้ำที่ไหลในลำธ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ุณภาพน้ำจะใส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ระยะเวลาการไหลจะยาวนานสม่ำเสม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ากน้อยอย่างไร</w:t>
      </w:r>
      <w:r>
        <w:rPr>
          <w:rFonts w:cs="EucrosiaUPC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ต้องขึ้นอยู่กับศักยภาพของลุ่มน้ำหรือพื้นที่รองรับน้ำฝนว่าจะมีประสิทธิภาพมากน้อยเพียง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กระทำกิจกรรมใด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ผู้ที่อยู่อาศัยในลุ่มน้ำ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่อมมีผลกระทบต่อปริ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ุณ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ระยะเวลาการไหลข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การจัดการเพื่อให้ได้ผลผลิตข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water yield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เป็นจะต้องจัดการและฟื้นฟูทรัพยากรป่าไม้และทรัพยากรดินในเวลา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นื่องจากต่างเกี่ยวข้องสัมพันธ์กันอย่างใกล้ช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ุ่มน้ำในฐานะที่เป็นระบบนิเวศหนึ่งทำหน้าที่สำคัญในการผลิตน้ำและควบคุมการไหลข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โครงสร้างที่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ินและป่า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งรับน้ำฝ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ฝนที่ตกลงมาจะถูกป่าไม้สกัดก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ถูกดินดูดซับเอา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ส่วนที่เหลือนอกจากระเหยหายไปในอากาศแล้วก็จะไหลหลากผ่านลำห้วยลำธารออกไปจากลุ่มน้ำในรูปของน้ำท่าและตะก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ลผลิตของน้ำจะแตกต่างกันไปโดยขึ้นอยู่กับลักษณะการใช้ประโยชน์ที่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ิจกรรม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มนุษย์ในระบบนิเวศลุ่มน้ำ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ำคัญ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ดูแลรักษาป่าต้นน้ำลำธารไว้เป็นอย่าง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ใช้ประโยชน์ที่ดินในพื้นที่อย่างถูกต้องตามศักยภาพของ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ิมาณตะกอนที่ไหลออกจากพื้นที่จะมีน้อยและจะได้ผลผลิตของน้ำที่ดีอย่าง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หากระบบนิเวศต้นน้ำถูกทำลายปราศจากสิ่งปกคลุม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ใช้ประโยชน์ที่ดินไม่ถูกต้องโดยไม่คำนึงถึงการอนุรักษ์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ป่า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่อมจะส่งผลกระทบต่อปริ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ุณ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ระยะเวลาการไหลของน้ำที่ไหลออกจากพื้นที่ต้นน้ำนั้นอย่างแน่น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ให้เกิดอุทกภัยอย่างฉับพล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น้ำไหลหล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ุ่นข้นด้วยดินตะกอนในฤดูฝ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ม่น้ำทางตอนล่างเหือดแห้งเกิดการขาดแคลนน้ำในฤดูแล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รักษาสิ่งปกคลุมดินในบริเวณต้นน้ำลำธารให้คงสภาพ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ฟื้นฟูพื้นที่ที่เสื่อมโทรมให้ใกล้เคียงสภาพสมบูรณ์ดังเดิมยังคงเป็นหัวใจสำคัญในการอนุรักษ์และฟื้นฟูพื้นที่ต้นน้ำลำธ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นื่องจากบริเวณพื้นที่ต้นน้ำลำธารส่วนใหญ่จะมีลักษณะภูมิประเทศเป็นภูเขาสูง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ฝนตกหนักและดินมักง่ายต่อการชะล้างพังท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ภาพการไหลของน้ำในลำห้วยและลักษณะทางอุทกวิทยา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ุ่ม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ลอดจนการชะล้างพังทลายของดินจะขึ้นอยู่กับปัจจัยเกี่ยวกับสิ่งปกคลุมดินหรือป่าไม้เป็น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ทุกปัจจัยที่จะเข้ามามีผลกระทบต่อพื้นที่ค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ื้นที่ต้นน้ำลำธารที่ปกคลุมไปด้วยป่าไม้ที่สมบูรณ์ย่อมสามารถทำหน้าที่ป้องกัน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ระยะน้ำไหลหลากฉับพล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ลอดจนสามารถควบคุมให้มีปริมาณน้ำไหลในลำธารอย่างสม่ำเสมอตลอดปีดี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นน้ำลำธารที่ป่าไม้ถูกทำ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ปราศจากสิ่งปกคลุม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เห็นว่าบทบาทสำคัญยิ่งทางป่าไม้มิได้อยู่ที่การที่ส่งผลทำให้ฝนตกเพียงอย่างเดียวแต่จะทำหน้าที่เป็นวิศวกรในการควบคุมการไหลข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water regulator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ภายหลังฝนตก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ป่าไม้แต่ละประเภทหรือแต่ละชนิดต่างก็มีความสามารถหรือประสิทธิภาพในการดูดซับเก็บกัก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ป้องกันการชะล้างพังทลายของดินได้ไม่เหมือน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เห็นได้ว่าป่าไม้ประเภทไม่ผลัดใ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evergreen forest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โดยเฉพาะป่าดิบเขาที่ปกคลุมพื้นที่ต้นน้ำทางภาคเหนือของ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ีประสิทธิภาพในการดูดซ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ก็บก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บาย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ป้องกันการชะล้างพังทลายของดินได้ดีกว่าป่าประเภทพลัดใ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deciduous forest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่าเบญจพรรณและป่าเต็งร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่าดิบเขาจะมีโครงสร้างของป่าค่อนข้างสลับซับซ้อนหลายชั้นเรือนย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ื้นป่ามีซากพืชเป็นเศษไม้ใบไม้ทับถมเป็นชั้นห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ินมีความโปร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่วนซุ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ีอินทรียวัตถุสูงสามารถดูดซับน้ำฝนได้เป็นอย่าง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เกิดน้ำไหลบ่าหน้าดินมี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ส่วนใหญ่จะไหลซึมไปตามใต้ผิว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ที่ไหลในลำธารจึงใสสะอาดปราศจากความขุ่นข้นของตะกอน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หรับป่าเบญพรรณนั้นมีประสิทธิภาพในการดูดซับน้ำได้ดีกว่าป่าเต็งร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ป่า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ชนิดนี้จัดเป็นป่าประเภทผลัดใ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ทิ้งใบในฤดูแล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เชื้อเพลิงมากและเกิดไฟไหม้ป่าเป็นประจำทุก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ให้สภาพป่าค่อนข้างจะโปร่งใ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สิทธิภาพในการทำหน้าที่ดูดซับน้ำจึงด้อยกว่าป่าดิบ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หากสามารถป้องกันไฟไม่ให้ไหม้ป่า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่าเบญพรรณก็มีคุณสมบัติไม่แพ้ป่าดิบ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หากสามารถป้องกันไฟให้ไหม้ป่า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่าเบญพรรณก็มีคุณสมบัติไม่แพ้ป่าดิบเขาเสียที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ไรก็ตามป่าทุกประเภทก็จะมีความสำคัญในการทำหน้าที่อนุรักษ์ดินและ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อย่างมีประสิทธิภาพดีกว่าพืชคลุมดินประเภทอื่นๆ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นาคตของการอนุรักษ์และฟื้นฟูพื้นที่ต้นน้ำจะเป็นไปในทิศทาง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่อมขึ้นอยู่กับสถานการณ์ป่าไม้ใน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นวโน้มในอนาคตของพื้นที่ป่าที่เป็นต้นน้ำลำธารขอ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จำเป็นต้องอาศัยความร่วมมือและการมีส่วนร่วมของชุมชน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จากจำนวนประชากรของชุมชนพื้นที่สูง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EucrosiaUPC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เพิ่มมากขึ้น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แสน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31 </w:t>
      </w:r>
      <w:r>
        <w:rPr>
          <w:rFonts w:ascii="Angsana New" w:hAnsi="Angsana New" w:cs="EucrosiaUPC"/>
          <w:sz w:val="32"/>
          <w:sz w:val="32"/>
          <w:szCs w:val="32"/>
        </w:rPr>
        <w:t>และเพิ่ม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EucrosiaUPC"/>
          <w:sz w:val="32"/>
          <w:sz w:val="32"/>
          <w:szCs w:val="32"/>
        </w:rPr>
        <w:t>ล้านคน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45 </w:t>
      </w:r>
      <w:r>
        <w:rPr>
          <w:rFonts w:ascii="Angsana New" w:hAnsi="Angsana New" w:cs="EucrosiaUPC"/>
          <w:sz w:val="32"/>
          <w:sz w:val="32"/>
          <w:szCs w:val="32"/>
        </w:rPr>
        <w:t>โดยคาดว่าหากยังไม่มีมาตรการใดมายับยั้งจำนวนประชากรของชุมชนบนพื้นที่สูงจะเพิ่มขึ้นอีกอย่างแน่น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วมถึงการอพยพของคนในพื้นที่ราบที่ขึ้นไปอยู่อาศัยและทำกินจะมีแนวโน้มเพิ่มขึ้นด้วยเพื่อขยายพื้นที่ในการทำเกษตร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นนหนทางและปัจจัยพื้นฐา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จากการส่งเสริมของหน่วยงานภาครัฐและภาคเอกชนรวมทั้งการใช้วิทยาศาสตร์และเทคโนโลยีทางเกษตรจะทำให้เกิดผลกระทบจากดินตะก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สารตกค้า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อคุณภาพของน้ำที่ไหลลงสู่ลุ่มน้ำตอนล่างจะรุนแร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ปราศจากมาตรการควบคุมที่ดีพอสิ่งเหล่านี้จะเป็นอุปสรรคอย่างยิ่งต่อการอนุรักษ์และฟื้นฟูต้นน้ำในอนาคตทั้งสิ้น</w:t>
      </w:r>
      <w:r>
        <w:rPr>
          <w:rFonts w:ascii="Angsana New" w:hAnsi="Angsana New" w:cs="EucrosiaUPC"/>
          <w:vanish/>
          <w:sz w:val="32"/>
          <w:sz w:val="32"/>
          <w:szCs w:val="32"/>
        </w:rPr>
        <w:t>ี่ไหลในลำธารจึงใสสะอาดปราศจากความขุ่นข้นของตะกอนด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รอนุรักษ์และฟื้นฟูพื้นที่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อนาคตต้องมีความละเอียดอ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intensive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มากขึ้นต้องได้รับความร่วมมือจากประชาชน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ชาชนจะประสบภัย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ัยแล้งและน้ำท่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่อยครั้งมากยิ่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งจะไม่มีทางเลือกอื่นใดนอกจากจะต้องช่วยกันป้องกันรักษาพื้นที่ป่าต้นน้ำสมบูรณ์ที่เหลืออยู่ให้คงสภาพความสมบูรณ์ให้มากและยาวนานมาก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ฟื้นฟูสิ่งปกคลุมดินบริเวณพื้นที่ต้นน้ำลำธารที่เสื่อมโทรมโดยเร่งด่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จะสามารถดำเนินการได้อย่างมีประสิทธิภาพต้องได้รับความร่วมมือจากชุมชนที่อาศัยอยู่บนพื้นที่สูงเหล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หน่วยงานที่เกี่ยวข้องจะต้องเร่งรัดเข้าไปดำเนินการแก้ไขปัญหาที่ดินในพื้นที่ป่า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เฉพาะพื้นที่ต้นน้ำลำธารก่อนเป็นอันดับแ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จะทำให้ชุมชนเหล่านั้นเกิดความชัดเจนและมั่นในได้ว่าจะสามารถอยู่อาศัยและทำกินในพื้นที่ต้นน้ำลำธารได้ในรูปแบบ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เงื่อนไขของการที่คนอยู่ในพื้นที่ป่าจะสามารถปรับเปลี่ยนเป็นคนอยู่กับป่าอย่างเกื้อก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กและหวงแหนป่าต้นน้ำมากยิ่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จะทำให้ความเสี่ยงของพื้นที่ป่าต้นน้ำที่จะเสื่อมโทรมลงมากกว่าเดิมลดน้อย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ึงจำเป็นต้องเน้นการจัดการกับปัจจัยเกี่ยวกับสิ่งปกคลุมดินหรือการจัดการป่าไม้ที่อยู่บริเวณต้นน้ำลำธารเป็นหลัก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>Niwat</w:t>
      </w:r>
      <w:r>
        <w:rPr>
          <w:rFonts w:cs="EucrosiaUPC" w:ascii="Angsana New" w:hAnsi="Angsana New"/>
          <w:sz w:val="32"/>
          <w:szCs w:val="32"/>
        </w:rPr>
        <w:t xml:space="preserve"> (1985) </w:t>
      </w:r>
      <w:r>
        <w:rPr>
          <w:rFonts w:ascii="Angsana New" w:hAnsi="Angsana New" w:cs="EucrosiaUPC"/>
          <w:sz w:val="32"/>
          <w:sz w:val="32"/>
          <w:szCs w:val="32"/>
        </w:rPr>
        <w:t>กล่าว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ื้นที่ต้นน้ำที่ดีจะต้องมีพืชปกคลุมอย่างหนาแน่นอย่างน้อยควรจะมีความหนาแน่นของเรือนย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crown canopy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ไม่ต่ำกว่า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EucrosiaUPC"/>
          <w:sz w:val="32"/>
          <w:sz w:val="32"/>
          <w:szCs w:val="32"/>
        </w:rPr>
        <w:t>กระจายอย่างสม่ำเสมอทั่ว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หนาแน่นของเรือนยอดที่ปกคลุมดินในบริเวณต้นน้ำลำธารอาจไม่จำเป็นต้องให้มีความหนาแน่น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ทั้งนี้ย่อมขึ้นกับความหนักเบาของฝ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ระยะเวลาที่ฝนต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หนาแน่นของไม้พื้นล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ซากพืขที่ปกคลุม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อัตราการสูญเสียดินและน้ำจะแตกต่างกันอย่างมีนัย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ความหนาแน่นของเรือนยอดต้นไม้ที่ปกคลุม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หากมี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ตราการสูญเสียดินและน้ำจะไม่แตกต่างและจะค่อนข้างค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หมายถึงปัจจัย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กี่ยวข้องสัมพันธ์ในพื้นที่ทั้งความหนาแน่นของไม้พื้นล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ากพืชที่ปกคลุม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มีสภาพดังเดิมหรือไม่เปลี่ยนแป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ียงแต่ชี้ให้เห็นว่าไม่ควรปล่อยให้พื้นที่ต้นน้ำลำธารที่มีป่าปกคลุมสมบูรณ์มีเรือนยอดของต้นไม้ปกคลุมดิน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ทางปฏิบัติเป็นการยากที่จะควบคุมให้มีการปฏิบัติตามหลักวิชาการได้จึงไม่ควรเข้าไปใช้ประโยชน์ที่ดินดังกล่าว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จากการแปลข้อมูลดาวเท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Landsat-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อง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549) </w:t>
      </w:r>
      <w:r>
        <w:rPr>
          <w:rFonts w:ascii="Angsana New" w:hAnsi="Angsana New" w:cs="EucrosiaUPC"/>
          <w:sz w:val="32"/>
          <w:sz w:val="32"/>
          <w:szCs w:val="32"/>
        </w:rPr>
        <w:t>พบ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ื้นที่ต้นน้ำลำธาร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ลุ่มน้ำหลัก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4.79 </w:t>
      </w:r>
      <w:r>
        <w:rPr>
          <w:rFonts w:ascii="Angsana New" w:hAnsi="Angsana New" w:cs="EucrosiaUPC"/>
          <w:sz w:val="32"/>
          <w:sz w:val="32"/>
          <w:szCs w:val="32"/>
        </w:rPr>
        <w:t>ล้าน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ังคงสภาพป่าต้นน้ำ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2.04 </w:t>
      </w:r>
      <w:r>
        <w:rPr>
          <w:rFonts w:ascii="Angsana New" w:hAnsi="Angsana New" w:cs="EucrosiaUPC"/>
          <w:sz w:val="32"/>
          <w:sz w:val="32"/>
          <w:szCs w:val="32"/>
        </w:rPr>
        <w:t>ล้าน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ื้นที่ต้นน้ำที่ไม่มีสภาพ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ป็นพื้นที่ต้นน้ำเสื่อมโทรม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.74 </w:t>
      </w:r>
      <w:r>
        <w:rPr>
          <w:rFonts w:ascii="Angsana New" w:hAnsi="Angsana New" w:cs="EucrosiaUPC"/>
          <w:sz w:val="32"/>
          <w:sz w:val="32"/>
          <w:szCs w:val="32"/>
        </w:rPr>
        <w:t>ล้าน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ื้นที่ต้นน้ำที่ไม่มีสภาพป่าพบว่าอยู่ในชั้นคุณภาพลุ่มน้ำชั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A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.72 </w:t>
      </w:r>
      <w:r>
        <w:rPr>
          <w:rFonts w:ascii="Angsana New" w:hAnsi="Angsana New" w:cs="EucrosiaUPC"/>
          <w:sz w:val="32"/>
          <w:sz w:val="32"/>
          <w:szCs w:val="32"/>
        </w:rPr>
        <w:t>ล้าน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ุ่มน้ำชั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B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58 </w:t>
      </w:r>
      <w:r>
        <w:rPr>
          <w:rFonts w:ascii="Angsana New" w:hAnsi="Angsana New" w:cs="EucrosiaUPC"/>
          <w:sz w:val="32"/>
          <w:sz w:val="32"/>
          <w:szCs w:val="32"/>
        </w:rPr>
        <w:t>ล้าน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ยู่ในชั้นคุณภาพลุ่มน้ำ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.98 </w:t>
      </w:r>
      <w:r>
        <w:rPr>
          <w:rFonts w:ascii="Angsana New" w:hAnsi="Angsana New" w:cs="EucrosiaUPC"/>
          <w:sz w:val="32"/>
          <w:sz w:val="32"/>
          <w:szCs w:val="32"/>
        </w:rPr>
        <w:t>ล้าน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ที่เหลือ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0.45 </w:t>
      </w:r>
      <w:r>
        <w:rPr>
          <w:rFonts w:ascii="Angsana New" w:hAnsi="Angsana New" w:cs="EucrosiaUPC"/>
          <w:sz w:val="32"/>
          <w:sz w:val="32"/>
          <w:szCs w:val="32"/>
        </w:rPr>
        <w:t>ล้าน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เป็นพื้นที่ชั้นคุณภาพลุ่มน้ำชั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 xml:space="preserve">AM,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AR,</w:t>
      </w:r>
      <w:r>
        <w:rPr>
          <w:rFonts w:cs="EucrosiaUPC" w:ascii="Angsana New" w:hAnsi="Angsana New"/>
          <w:sz w:val="32"/>
          <w:szCs w:val="32"/>
        </w:rPr>
        <w:t xml:space="preserve"> 1</w:t>
      </w:r>
      <w:r>
        <w:rPr>
          <w:rFonts w:cs="EucrosiaUPC" w:ascii="Angsana New" w:hAnsi="Angsana New"/>
          <w:sz w:val="32"/>
          <w:szCs w:val="32"/>
        </w:rPr>
        <w:t xml:space="preserve">BM,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 xml:space="preserve">BR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นวทางในการดำเนินงานและการฟื้นฟูพื้นที่ต้นน้ำลำธ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ต้องดำเนินควบคู่กันไปทั้งการอนุรักษ์และการฟื้นฟูพื้นที่ต้นน้ำลำธาร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อนุรักษ์พื้นที่ต้นน้ำลำธ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Head watershed Protection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พื้นที่ที่ยังคงสภาพป่า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พื้นที่ต้นน้ำที่อุดมสมบูรณ์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2.04 </w:t>
      </w:r>
      <w:r>
        <w:rPr>
          <w:rFonts w:ascii="Angsana New" w:hAnsi="Angsana New" w:cs="EucrosiaUPC"/>
          <w:sz w:val="32"/>
          <w:sz w:val="32"/>
          <w:szCs w:val="32"/>
        </w:rPr>
        <w:t>ล้าน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ต้องให้ความสำคัญกับการอนุรัก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้องกันการบุกรุกและป้องกันไฟ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ให้พื้นที่ต้นน้ำมีความอุดม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แหล่งต้นน้ำลำธาร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การเอื้ออำนวยน้ำที่ดี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ิ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ุณ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ระยะเวลาการไหลข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วมทั้งการป้องกันการชะล้างพังทลายของ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ใช้มาตรการทุกอย่างตามความจำเป็นและเหมาะสมกับสภาพท้องถิ่น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วมทั้งส่งเสริมและสนับสนุนให้ชุมชนเข้ามามีส่วนร่วมในการลาดตระเวนการบุกรุกทำลาย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ป้องกันไฟ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เฉพาะอย่างยิ่งการทำแนวกันไฟควรดำเนินการโดยให้ชุมชนมีส่วนร่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การมอบงบประมาณในการทำแนวกันไฟให้แก่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บริหารจัดการและสนับสนุนให้ชุมชนรวมกลุ่มกันทำแนวกันไฟแบบอาสาสมั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ุมชนใช้งบประมาณส่วนหนึ่งเป็นค่าอาหารกล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งบประมาณที่เหลือให้ชุมชนบริหารกันเองว่าจะนำไปใช้ในการลาดตระเ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กองทุนของ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พื่อกิจกรรมสาธารณะประโยชน์ของชุมช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จะทำให้ชุมชนเห็นความ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ความภาคภูมิ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ีส่วนร่วมในการอนุรักษ์พื้นที่ต้นน้ำ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ฟื้นฟูพื้นที่ต้นน้ำลำธ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Head watershed Rehabilitation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ในส่วนของพื้นที่ต้นน้ำที่ไม่มีสภาพป่าหรือเป็นพื้นที่เสื่อมโทรม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.74 </w:t>
      </w:r>
      <w:r>
        <w:rPr>
          <w:rFonts w:ascii="Angsana New" w:hAnsi="Angsana New" w:cs="EucrosiaUPC"/>
          <w:sz w:val="32"/>
          <w:sz w:val="32"/>
          <w:szCs w:val="32"/>
        </w:rPr>
        <w:t>ล้าน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ต้องเร่งดำเนินการสำรวจว่ามีพื้นที่ต้นน้ำที่เสียหาย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ื้นที่ต้นน้ำที่เสียหายน้อยหรือมีความอุดมสมบูรณ์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ื้นที่ต้นน้ำที่ล่อแหลมต่อการบุกรุกและการเกิดไฟ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่าพื้นที่แต่ละประเภทมีจำนวนเท่าไหร่และอยู่ตรงบริเวณ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ใช้เกณฑ์ประเมินพื้นที่ตาม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.4.1 </w:t>
      </w:r>
      <w:r>
        <w:rPr>
          <w:rFonts w:ascii="Angsana New" w:hAnsi="Angsana New" w:cs="EucrosiaUPC"/>
          <w:sz w:val="32"/>
          <w:sz w:val="32"/>
          <w:szCs w:val="32"/>
        </w:rPr>
        <w:t>การปลูกป่าฟื้นฟูพื้นที่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EucrosiaUPC"/>
          <w:sz w:val="32"/>
          <w:sz w:val="32"/>
          <w:szCs w:val="32"/>
        </w:rPr>
        <w:t>การกำหนดพื้นที่ดำเนินการ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ำหรับที่ต้นน้ำที่เสียหายมากตามเกณฑ์ประเมินพื้นที่จะพบว่าจะมีทั้งพื้นที่ทำการเกษตรของ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ื้นที่ไร่ร้างและพื้นที่ทุ่งหญ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เขตรักษาพันธุ์สัตว์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พื้นที่อุทยานแห่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ื้นที่ที่เป็นทุ่งหญ้าที่เป็นประโยชน์สำหรับสัตว์ป่าดังกล่าวจะต้องปล่อยให้เป็นพื้นที่ทุ่งหญ้าตามวัตถุประสงค์ของการจัดการเขตรักษาพันธุ์สัตว์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ื้นที่อุทยานแห่งชาติแต่อาจปลูกหญ้าเสริมเพื่อให้มีความอุดมสมบรู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ดการชะล้างพังทลายของดิ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ในส่วนที่เป็นพื้นที่ทำการเกษตรของชุมชนใน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เร่งดำเนินการแก้ไขปัญหาที่ดินในพื้นที่ป่า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มติคณะรัฐม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่อ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EucrosiaUPC"/>
          <w:sz w:val="32"/>
          <w:sz w:val="32"/>
          <w:szCs w:val="32"/>
        </w:rPr>
        <w:t>มิถุน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41  </w:t>
      </w:r>
      <w:r>
        <w:rPr>
          <w:rFonts w:ascii="Angsana New" w:hAnsi="Angsana New" w:cs="EucrosiaUPC"/>
          <w:sz w:val="32"/>
          <w:sz w:val="32"/>
          <w:szCs w:val="32"/>
        </w:rPr>
        <w:t>ให้แล้วเสร็จ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มติคณะรัฐม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่อ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EucrosiaUPC"/>
          <w:sz w:val="32"/>
          <w:sz w:val="32"/>
          <w:szCs w:val="32"/>
        </w:rPr>
        <w:t>เมษ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EucrosiaUPC"/>
          <w:sz w:val="32"/>
          <w:sz w:val="32"/>
          <w:szCs w:val="32"/>
        </w:rPr>
        <w:t>รวมทั้งการใช้กระบวนการวางแผนการใช้ประโยชน์ที่ดินโดยชุมชนมีส่วนร่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ข้ามาร่วมแก้ไข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จะได้จำแนกประเภทการใช้ประโยชน์ที่ดินให้ถูกต้อง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ป็นที่ยอมรับเพื่อนำพื้นที่ต้นน้ำที่เสื่อมโทรมและมีความจำเป็นที่จะต้องฟื้นฟูพื้นที่ต้นน้ำลำธ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ตามแผนพัฒนาเศรษฐกิจและสังคมแห่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ฉบับ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EucrosiaUPC"/>
          <w:sz w:val="32"/>
          <w:sz w:val="32"/>
          <w:szCs w:val="32"/>
        </w:rPr>
        <w:t>ได้กำหนดให้เร่งรัดฟื้นฟูพื้นที่ต้นน้ำให้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.9 </w:t>
      </w:r>
      <w:r>
        <w:rPr>
          <w:rFonts w:ascii="Angsana New" w:hAnsi="Angsana New" w:cs="EucrosiaUPC"/>
          <w:sz w:val="32"/>
          <w:sz w:val="32"/>
          <w:szCs w:val="32"/>
        </w:rPr>
        <w:t>ล้าน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ช่ว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50-2554  </w:t>
      </w:r>
      <w:r>
        <w:rPr>
          <w:rFonts w:ascii="Angsana New" w:hAnsi="Angsana New" w:cs="EucrosiaUPC"/>
          <w:sz w:val="32"/>
          <w:sz w:val="32"/>
          <w:szCs w:val="32"/>
        </w:rPr>
        <w:t>โดยมีแนวทางการดำเนิน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1)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ื้นที่ต้นน้ำที่เสียหายมา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ป็นพื้นที่ที่เคยผ่านการทำการเกษตรมา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บริเวณกว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ง่ายต่อการชะล้างพังทลายของดินไม่สามารถฟื้นคืนสภาพ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ต้องใช้เวลานานน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พัฒนาให้เป็นป่าที่สมบูรณ์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ต้องเร่งดำเนินการปลูกป่าในลักษณะการปลูกทดแทน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การปลูกป่าฟื้นฟูระบบนิเวศต้นน้ำ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ให้เป็นป่าต้นน้ำที่มีความอุดม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แหล่งต้นน้ำ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ดำเนินการปลูกไม้ท้องถิ่น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ลูกคละกันไปแบบไม่เป็นแถวเป็นแนวเพื่อให้มีความเป็นป่าใกล้เคียงกับป่าธรรมชาติมาก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พื้นที่ดังกล่าวจะมีการชะล้างพังทลายของดิน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ขาดความชุ่มชื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ึงต้องก่อสร้างฝายต้นน้ำลำธารแบบผสมผส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EucrosiaUPC"/>
          <w:sz w:val="32"/>
          <w:sz w:val="32"/>
          <w:szCs w:val="32"/>
        </w:rPr>
        <w:t>แห่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EucrosiaUPC"/>
          <w:sz w:val="32"/>
          <w:sz w:val="32"/>
          <w:szCs w:val="32"/>
        </w:rPr>
        <w:t>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ดักตะกอนชะลอการไหลข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พิ่มความชุ่มชื้นให้แก่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จะมีส่วนช่วยสนับสนุนการเจริญเติบโตของกล้าไม้ที่ป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ขณะเดียวกันจะต้องปลูกแฝก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วางแนวลาดชัน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ดักตะกอนและสร้างความชุ่มชื้นในแปลงปลูกป่าเป็นการอนุรักษ์ดินและน้ำ</w:t>
      </w:r>
    </w:p>
    <w:p>
      <w:pPr>
        <w:pStyle w:val="Normal"/>
        <w:spacing w:before="240" w:after="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ในพื้นที่ต้นน้ำที่เสียหายมากและเป็นที่ทำการเกษตรของชุมชนซึ่งไม่สามารถเคลื่อนย้ายออกจากพื้นที่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ป้องกันการชะล้างพังทลายของดินอาจใช้วิธีการทำขั้นบันไดเพื่อปลูกพื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บางพื้นที่อาจต้องส่งเสริมให้ทำการเกษตรเชิงอนุรักษ์ดินและ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วนเกษตรคูคัน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contour ditch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หรือปลูกพืชขวางแนวลาด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หากใช้วิธีทำขั้นบันไดต้องเสียค่าใช้จ่ายสูงอาจไม่คุ้มทุนในการก่อ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อกจากนั้นวิธีการอนุรักษ์ดินและน้ำให้ได้ผล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ปลูกหญ้าแฝกขวางแนวลาด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ปลูกระยะห่างระหว่างแถ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EucrosiaUPC"/>
          <w:sz w:val="32"/>
          <w:sz w:val="32"/>
          <w:szCs w:val="32"/>
        </w:rPr>
        <w:t>ซ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ม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สำหรับกล้าถ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ซ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ม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สำหรับกล้าแฝกแบบเปลือยร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่วนระยะห่างระหว่างแถวขึ้นอยู่กับความลาดชันของ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ดักตะกอนและสร้างความชุ่มชื้นให้แก่ดินในขณะเดียวกันจะต้องสำรวจจุดที่จะต้องสร้างฝายต้นน้ำลำธารแบบผสมผส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ดักตะกอนและสร้างความชุ่มชื้นให้แก่พื้นที่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EucrosiaUPC"/>
          <w:sz w:val="32"/>
          <w:sz w:val="32"/>
          <w:szCs w:val="32"/>
        </w:rPr>
        <w:t>แห่งต่อไร่</w:t>
      </w:r>
    </w:p>
    <w:p>
      <w:pPr>
        <w:pStyle w:val="Normal"/>
        <w:spacing w:before="240" w:after="0"/>
        <w:jc w:val="left"/>
        <w:rPr/>
      </w:pP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2)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ื้นที่ต้นน้ำที่มีความเสียหายน้อ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พื้นที่ต้นน้ำที่มีความอุดมสมบูรณ์ต่ำมีแม่ไม้ไม่เพียงพอที่โปรยเมล็ดเพื่อที่จะสืบพันธุ์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ื้นที่ที่ผ่านการใช้ประโยชน์ที่ดินมาน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่าจึงพัฒนาจากไร่มาเป็นป่าละเม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ต้องปลูกต้นไม้เสริมช่วยทดแทนตามธรรมชาติเพื่อแก้ไขหรือปรับปรุงสภาพป่าให้ดีขึ้น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การปรับปรุงระบบนิเวศต้นน้ำ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เพิ่มความอุดมสมบูรณ์และความหลากหลายของระบบนิเวศต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ปลูกต้นไม้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EucrosiaUPC"/>
          <w:sz w:val="32"/>
          <w:sz w:val="32"/>
          <w:szCs w:val="32"/>
        </w:rPr>
        <w:t>ต้นต่อ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ำหรับชนิดไม้ที่จะปลูกให้ใช้พันธุ์ไม้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ปลูกคละกันไปและให้ดำเนินการก่อสร้างฝายต้นน้ำลำธารแบบผสมผส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แห่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EucrosiaUPC"/>
          <w:sz w:val="32"/>
          <w:sz w:val="32"/>
          <w:szCs w:val="32"/>
        </w:rPr>
        <w:t>ไ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พื่อดักตะก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ะลอการไหลข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พิ่มความชุ่มชื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ส่งเสริมการเจริญเติบโตและความหลากหลายของพันธุ์พืช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Eucrosi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both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0"/>
      <w:jc w:val="both"/>
      <w:outlineLvl w:val="8"/>
    </w:pPr>
    <w:rPr>
      <w:sz w:val="36"/>
      <w:szCs w:val="36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UPC" w:hAnsi="AngsanaUPC" w:cs="Angsan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36"/>
      <w:szCs w:val="36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52"/>
      <w:szCs w:val="52"/>
    </w:rPr>
  </w:style>
  <w:style w:type="paragraph" w:styleId="BodyText23">
    <w:name w:val="Body Text 23"/>
    <w:basedOn w:val="Normal"/>
    <w:qFormat/>
    <w:pPr/>
    <w:rPr>
      <w:sz w:val="32"/>
      <w:szCs w:val="32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2">
    <w:name w:val="Body Text 22"/>
    <w:basedOn w:val="Normal"/>
    <w:qFormat/>
    <w:pPr>
      <w:ind w:firstLine="720"/>
      <w:jc w:val="both"/>
    </w:pPr>
    <w:rPr>
      <w:rFonts w:ascii="AngsanaUPC" w:hAnsi="AngsanaUPC" w:cs="AngsanaUPC"/>
      <w:sz w:val="32"/>
      <w:szCs w:val="32"/>
    </w:rPr>
  </w:style>
  <w:style w:type="paragraph" w:styleId="BodyText21">
    <w:name w:val="Body Text 21"/>
    <w:basedOn w:val="Normal"/>
    <w:qFormat/>
    <w:pPr>
      <w:ind w:left="360" w:hanging="0"/>
      <w:jc w:val="both"/>
    </w:pPr>
    <w:rPr>
      <w:rFonts w:ascii="AngsanaUPC" w:hAnsi="AngsanaUPC" w:cs="AngsanaUPC"/>
      <w:sz w:val="32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7:00Z</dcterms:created>
  <dc:creator>tftc</dc:creator>
  <dc:description/>
  <cp:keywords/>
  <dc:language>en-US</dc:language>
  <cp:lastModifiedBy>iLLuSioN</cp:lastModifiedBy>
  <cp:lastPrinted>2010-05-06T11:42:00Z</cp:lastPrinted>
  <dcterms:modified xsi:type="dcterms:W3CDTF">2010-05-14T08:37:00Z</dcterms:modified>
  <cp:revision>2</cp:revision>
  <dc:subject/>
  <dc:title>คำนิยม</dc:title>
</cp:coreProperties>
</file>