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อบผู้รับผิดชอบ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6545</wp:posOffset>
                </wp:positionH>
                <wp:positionV relativeFrom="paragraph">
                  <wp:posOffset>-549275</wp:posOffset>
                </wp:positionV>
                <wp:extent cx="163957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9.7pt;mso-wrap-distance-left:9.05pt;mso-wrap-distance-right:9.05pt;mso-wrap-distance-top:0pt;mso-wrap-distance-bottom:0pt;margin-top:-43.25pt;mso-position-vertical-relative:text;margin-left:6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่วนราชการตามมาตรการปรับปรุงประสิทธิภาพใ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4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บริหารพื้นที่อนุรักษ์ที่ </w:t>
      </w:r>
      <w:r>
        <w:rPr>
          <w:rFonts w:cs="TH SarabunIT๙" w:ascii="TH SarabunIT๙" w:hAnsi="TH SarabunIT๙"/>
          <w:sz w:val="32"/>
          <w:szCs w:val="32"/>
        </w:rPr>
        <w:t>14 (</w:t>
      </w:r>
      <w:r>
        <w:rPr>
          <w:rFonts w:ascii="TH SarabunIT๙" w:hAnsi="TH SarabunIT๙" w:cs="TH SarabunIT๙"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95"/>
        <w:gridCol w:w="2552"/>
        <w:gridCol w:w="2551"/>
        <w:gridCol w:w="2410"/>
        <w:gridCol w:w="2487"/>
      </w:tblGrid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4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นการดำเนิน งานตามหลักภารกิจพื้นฐาน งานประจำ งานตามหน้าที่ปกติ หรืองานตามหน้าที่ความรับผิดชอบหลักงานตามกฎหมาย ก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 ของรัฐบาลหรือมติคณะ 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unction B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เพิ่มจำนวนพื้นที่ป่าไม้ของประเทศ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่า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ภาพถ่ายดาวเท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คงสภาพป่าในความรับผิดช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บริหารพื้นที่อนุรักษ์ ต้องไม่ลดเมื่อเทียบกั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 (4,900,493.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และสารสนเท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ฟื้นฟูและอนุรักษ์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ุทยานแห่ง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ดการต้นน้ำ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และป้องกัน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วบคุมไฟ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งานโครงการพระราชดำริฯ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่าไม้ที่ทวงคื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ครอบครอง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และป้องกั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ุทยานแห่ง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การปลูกฟื้นฟู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อนุ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ที่ขอบเขตพื้นที่เป้าหมายแปลงปลูกป่าอนุรักษ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4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ื้นที่เป้าหมายเข้าสู่กระบวนการจัดซื้อจัดจ้างตามกฎหมายและระเบียบที่เกี่ยวข้อง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43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ป่า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ฟื้นฟูและพัฒน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ดการต้นน้ำ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โครงการพระราชดำริ</w:t>
            </w:r>
          </w:p>
        </w:tc>
      </w:tr>
    </w:tbl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37"/>
        <w:gridCol w:w="2551"/>
        <w:gridCol w:w="2410"/>
        <w:gridCol w:w="2410"/>
        <w:gridCol w:w="2487"/>
      </w:tblGrid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4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่าไม้ที่มีคุณค่าทางระบบนิเวศ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ป่าที่มีคุณค่าทางระบบนิเวศ ในความรับผิดชอบไม่ให้ลดจำนวน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ฐานการประเมิน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ป่าที่มีคุณค่าทางระบบนิเวศ ในความรับผิดชอบไม่ให้ลด จำนวน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ฐานการประเมิน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ุทยานแห่ง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อุทยานแห่งชาติทุกแห่งและวนอุทยานทุกแห่ง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ขตรักษาพันธ์    ทุกแห่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otspo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ลดลงในพื้นที่ป่าอนุรักษ์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วบคุมและปฏิบัติการไฟป่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ุทยานแห่ง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งานโครงการพระราชดำริฯ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ดการต้นน้ำ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ฟื้นฟูและพัฒน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และป้องกัน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ภาพในการดำเนินงานตามหลักภารกิจยุทธศาสตร์ แนวทางปฏิรูปภาครัฐ นโยบายเร่งด่วนหรือภารกิจที่ได้รับมอบหมายเป็นพิเศษ หรือบูรณาการ การดำเนินงานร่วมกับหลาย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enda B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การสร้างความรับรู้ความเข้าใจแก่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ดำเนินการตามแผนการสร้างความรู้ความเข้าใจแก่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แผนฯ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ร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ฯ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ร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ำนวยก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</w:tr>
    </w:tbl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37"/>
        <w:gridCol w:w="2551"/>
        <w:gridCol w:w="2410"/>
        <w:gridCol w:w="2410"/>
        <w:gridCol w:w="2487"/>
      </w:tblGrid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4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gend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ที่รัฐมนตรีกำหนด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ครือข่ายอาสาสมัครพิทักษ์อุทยานแห่งชาติ สัตว์ป่า และพันธุ์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ตามแผนได้คร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ตามแผนได้คร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ความร่วมมือด้านทรัพยากรป่าไม้และ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วบคุมไฟ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โครงการพระราชดำร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ดการต้นน้ำ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ฟื้นฟูและพัฒน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ุทยานแห่ง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วิชาก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นการดำเนินงานตามหลักภารกิจ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ภูมิภาคจังหวัด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rea  B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ตัวชี้วัดในองค์ประกอบนี้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ภาพในการจัด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novation B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ในการปฏิบัติงาน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กระดา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ในการจัดซื้อกระดาษ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ในการจัดซื้อกระดาษ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ำนวยก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</w:tr>
    </w:tbl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4"/>
        <w:gridCol w:w="2408"/>
        <w:gridCol w:w="7"/>
        <w:gridCol w:w="2403"/>
        <w:gridCol w:w="2410"/>
        <w:gridCol w:w="142"/>
        <w:gridCol w:w="2409"/>
      </w:tblGrid>
      <w:tr>
        <w:trPr>
          <w:trHeight w:val="3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4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หยัดงบประมาณ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ในการจัดซื้อวัสดุสำนักงานที่ประหยัด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ในการจัดซื้อวัสดุสำนักงานที่ประหยัด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ำนวยก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ยภาพในการดำเนินการของส่วนราชการตาม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otential B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ละดำเนินการตามแผนการขับเคลื่อนยุทธศาสตร์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้องกันรักษาป่าแบบบูรณากา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การขับเคลื่อนยุทธศาสตร์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้องกันรักษาป่าแบบบูรณากา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การขับเคลื่อนยุทธศาสตร์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้องกันรักษาป่าแบบบูรณ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ุทยานแห่ง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ความร่วมมือด้านทรัพยากรป่าไม้และ</w:t>
            </w:r>
          </w:p>
        </w:tc>
      </w:tr>
      <w:tr>
        <w:trPr>
          <w:trHeight w:val="13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ฟื้นฟูพื้นที่ป่าอนุรักษ์ที่เสื่อมสภาพ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และขอบเขตพื้นที่เป้าหมายแปลงปลูกป่าฟื้นฟูโครงสร้างระบบนิเวศต้นน้ำ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และขอบเขตพื้นที่เป้าหมายแปลงปลูกป่าฟื้นฟูโครงสร้างระบบนิเวศต้นน้ำ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ดการต้นน้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ฟื้นฟูและพัฒน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งานโครงการพระราชดำริ</w:t>
            </w:r>
          </w:p>
        </w:tc>
      </w:tr>
      <w:tr>
        <w:trPr>
          <w:trHeight w:val="15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การฟื้นฟูพื้นที่ป่าอนุ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และขอบเขตพื้นที่เป้าหมายแปลงปลูกและจัดเตรียมพื้นที่ได้แล้วเสร็จ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พื้นที่ป่าที่ได้รับการปลูกฟื้นฟ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ฟื้นฟูและพัฒนาฯ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งานโครงการพระราชดำร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ดการต้นน้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ก้ไขปัญหาที่ดินในพื้นที่ป่าอนุรักษ์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ขั้นตอนตรวจสอบพิสูจน์การครอบครองที่ดิน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ขั้นตอนตรวจสอบพิสูจน์การครอบครองที่ดิน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ในขั้นต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รมฯทรา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4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ฟื้นฟูและพัฒนาฯ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ุทยานแห่งชา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และสารสนเทศ</w:t>
            </w:r>
          </w:p>
        </w:tc>
      </w:tr>
      <w:tr>
        <w:trPr>
          <w:trHeight w:val="362" w:hRule="atLeast"/>
        </w:trPr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4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สร้างความร่วมมือในการแก้ไขปัญหาไฟป่าและหมอกควัน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การแก้ไขปัญหาไฟป่าและหมอกค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การแก้ไขปัญหาไฟป่าและหมอกค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วบคุมและปฏิบัติการไฟฟ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ถานีทุกสถานี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ในความรับผิดชอบ</w:t>
            </w:r>
          </w:p>
        </w:tc>
      </w:tr>
      <w:tr>
        <w:trPr>
          <w:trHeight w:val="26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ป้องกันและแก้ไขปัญหาไฟป่าและหมอกควัน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คเหนือ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หน่วยดับไฟป่าเคลื่อนที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ควบคุมไฟป่าในพื้นที่ป่าอนุรักษ์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ป่าอนุรักษ์ถูกไฟไหม้ลดลง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เมื่อเทียบกับพื้นที่ที่ถูกไฟไหม้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ISTD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วบคุมไฟ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ถานีทุกสถานีที่อยู่ในความรับผิดชอ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ตรียมความพร้อม เสริมความแข็งแกร่งและพัฒนาเทคนิคการดำเนินกิจกรรม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เรด์พลัส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ฝึกอบรมด้านกรอบงานการเปลี่ยนแปลงสภาพภูมิอากาศภาคป่าไม้และกรอบงานเรดด์พลัส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การประชาสัมพันธ์ จัดนิทรรศการ และอื่นๆ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ฝึกอบรมด้านกรอบงานการเปลี่ยนแปลงสภาพภูมิอากาศภาคป่าไม้และกรอบงานเรดด์พลัส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การประชาสัมพันธ์ จัดนิทรรศการ และอื่นๆ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เผยแพร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วิชาก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นุรักษ์สัตว์ป่า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รักษาพันธุ์สัตว์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อุ้มผาง</w:t>
            </w:r>
          </w:p>
        </w:tc>
      </w:tr>
      <w:tr>
        <w:trPr>
          <w:trHeight w:val="362" w:hRule="atLeast"/>
        </w:trPr>
        <w:tc>
          <w:tcPr>
            <w:tcW w:w="2464" w:type="dxa"/>
            <w:tcBorders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4"/>
        <w:gridCol w:w="2408"/>
        <w:gridCol w:w="2410"/>
        <w:gridCol w:w="2552"/>
        <w:gridCol w:w="2409"/>
      </w:tblGrid>
      <w:tr>
        <w:trPr>
          <w:trHeight w:val="5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หลั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49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จัดทำรายงานลักษณะสำคัญขององค์กา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เว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สารลักษณะสำคัญขององค์การอย่างน้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เข้าใจทิศทางองค์การของหน่วยงา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อำนวยก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แผนการจัดการความรู้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ัดเลือกองค์ความรู้ของหน่วยงา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แผนการจัดการความรู้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สานงานโครงการพระราชดำริ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ตามคำสั่ง</w:t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8:00Z</dcterms:created>
  <dc:creator>Adminis</dc:creator>
  <dc:description/>
  <cp:keywords/>
  <dc:language>en-US</dc:language>
  <cp:lastModifiedBy>Dell</cp:lastModifiedBy>
  <cp:lastPrinted>2018-03-26T12:47:00Z</cp:lastPrinted>
  <dcterms:modified xsi:type="dcterms:W3CDTF">2018-03-26T07:41:00Z</dcterms:modified>
  <cp:revision>5</cp:revision>
  <dc:subject/>
  <dc:title/>
</cp:coreProperties>
</file>