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แผนที่เส้นทางคมนาค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พร้อมคำบรรยาย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การเดินทางโดยใช้เส้นทางหลวงแผ่นดิน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5   (</w:t>
      </w:r>
      <w:r>
        <w:rPr>
          <w:rFonts w:cs="EucrosiaUPC"/>
          <w:sz w:val="32"/>
          <w:sz w:val="32"/>
          <w:szCs w:val="32"/>
        </w:rPr>
        <w:t>ตา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่สอด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ระยะทา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86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่อจากนั้นใช้เส้นทางสายแม่สอ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ุ้มผ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ึงสามแยกซอโ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ยกเข้าอำเภอ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พบพร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งกิโลเมตร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8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ลี้ยวซ้ายเข้าบ้านรวมไทยพัฒน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ำบลคีรีราษฎ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ำเภอพบพระ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รวมระยะเวลาในการเดินทางโดยรถยนต์จากจังหวัดตา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ึงโครงการป่าซับน้ำคีรีราษฎร์ประมา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EucrosiaUPC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249555</wp:posOffset>
            </wp:positionV>
            <wp:extent cx="8001000" cy="677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4:00Z</dcterms:created>
  <dc:creator>Dumri</dc:creator>
  <dc:description/>
  <cp:keywords/>
  <dc:language>en-US</dc:language>
  <cp:lastModifiedBy>Dumri</cp:lastModifiedBy>
  <dcterms:modified xsi:type="dcterms:W3CDTF">2009-08-24T09:15:00Z</dcterms:modified>
  <cp:revision>1</cp:revision>
  <dc:subject/>
  <dc:title>แผนที่เส้นทางคมนาคม (พร้อมคำบรรยาย)</dc:title>
</cp:coreProperties>
</file>