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่มือการทำงานของพันธมิตรวิทยากร กบ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หน้าที่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วิทยากรผู้แทน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่ายทอดข้อมูลให้กับสมาชิก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ับทราบอย่างถูกต้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การอบรมให้กับสมาชิก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ภายในสังกัด โดยสามารถแทรกเนื้อหาหรือจัดอบรมหลักสูตร เพื่อ กบข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ำหนดวัน เวลา สถานที่ ส่งให้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สานงานรายละเอียดการจัดอบรมต่างๆ ทั้งต่อส่วนราชการและสมาชิก กบข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851" w:hanging="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กณฑ์การสนับสนุนการดำเนิน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สำหรับการเกณฑ์การจ่ายค่าสนับสนุนการดำเนินการ มีรายละเอียด ดังนี้ 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20"/>
      </w:tblGrid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ณีสมาชิกที่รับฟ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จ้าหน้าที่ช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คีย์แบบสอบถามใบ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รค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ณีสมาชิกที่รับฟั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วิทยาก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จ้าหน้าที่ช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ๆ ค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คีย์แบบสอบถามใบ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รค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ณีสมาชิกที่รับฟ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จ้าหน้าที่ช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ๆ ค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คีย์แบบสอบถามใบ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รค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ณีสมาชิกที่รับฟ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ขึ้นไป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จ้าหน้าที่ช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ๆ ค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คีย์แบบสอบถามใบ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รค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ถา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numPr>
          <w:ilvl w:val="0"/>
          <w:numId w:val="2"/>
        </w:numPr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ำเนินการโอนเงินเข้าบัญชีของวิทยากร ภายหลังจากจัดอบรมเรียบร้อยแล้ว</w:t>
      </w:r>
    </w:p>
    <w:p>
      <w:pPr>
        <w:pStyle w:val="Normal"/>
        <w:numPr>
          <w:ilvl w:val="0"/>
          <w:numId w:val="2"/>
        </w:numPr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มีสมาชิกเข้าร่วมรับฟังไม่เป็นไปตามที่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ในการพิจารณาอนุมัติสนับสนุนค่าดำเนินการจัดอบรม</w:t>
      </w:r>
    </w:p>
    <w:p>
      <w:pPr>
        <w:pStyle w:val="Normal"/>
        <w:ind w:left="567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ก่อนการอบรม</w:t>
      </w:r>
    </w:p>
    <w:p>
      <w:pPr>
        <w:pStyle w:val="Normal"/>
        <w:tabs>
          <w:tab w:val="clear" w:pos="720"/>
          <w:tab w:val="left" w:pos="1440" w:leader="none"/>
        </w:tabs>
        <w:ind w:left="851" w:hanging="28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อกแบบฟอร์มแจ้งแผนการจัดอบรม เพื่อแจ้งข้อมูลเบื้องต้นให้ กบข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รอกแบบฟอร์มการขออนุมัติจัดอบรมพร้อมลงนาม ส่งมายัง ฝ่าย</w:t>
      </w:r>
      <w:r>
        <w:rPr>
          <w:rFonts w:ascii="Cordia New" w:hAnsi="Cordia New" w:cs="Cordia New"/>
          <w:sz w:val="32"/>
          <w:sz w:val="32"/>
          <w:szCs w:val="32"/>
        </w:rPr>
        <w:t>บริการและ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ล่วงหน้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ทำการก่อนการจัด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างโทรสา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2 636 100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20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email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Yupaporn@gpf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ีอ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Vanittha@gpf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851" w:hanging="28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จ้งผลการพิจารณาผลการอนุมัติผ่านแบบฟอร์มการขออนุมัติ กลับไปยัง ทางโทรสาร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emai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 พันธมิตรวิทยากร  </w:t>
      </w:r>
    </w:p>
    <w:p>
      <w:pPr>
        <w:pStyle w:val="Normal"/>
        <w:ind w:left="851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หลังจากได้รับอนุมัติจาก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นธมิตรวิทยากร</w:t>
      </w:r>
      <w:r>
        <w:rPr>
          <w:rFonts w:ascii="Cordia New" w:hAnsi="Cordia New" w:cs="Cordia New"/>
          <w:sz w:val="32"/>
          <w:sz w:val="32"/>
          <w:szCs w:val="32"/>
        </w:rPr>
        <w:t>ดำเนินการ ดังนี้</w:t>
      </w:r>
    </w:p>
    <w:p>
      <w:pPr>
        <w:pStyle w:val="Normal"/>
        <w:ind w:left="633" w:hanging="63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>เชิญสมาชิกเข้ารับการอบรมในวัน เวลาและสถานที่ตามกำหนด</w:t>
      </w:r>
    </w:p>
    <w:p>
      <w:pPr>
        <w:pStyle w:val="Normal"/>
        <w:ind w:left="1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2  </w:t>
      </w:r>
      <w:r>
        <w:rPr>
          <w:rFonts w:ascii="Cordia New" w:hAnsi="Cordia New" w:cs="Cordia New"/>
          <w:sz w:val="32"/>
          <w:sz w:val="32"/>
          <w:szCs w:val="32"/>
        </w:rPr>
        <w:t>จัดเตรียมเอกสารต่าง ๆ ประกอบด้วย</w:t>
      </w:r>
    </w:p>
    <w:p>
      <w:pPr>
        <w:pStyle w:val="Normal"/>
        <w:ind w:left="127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ใบลงทะเบียน </w:t>
      </w:r>
    </w:p>
    <w:p>
      <w:pPr>
        <w:pStyle w:val="Normal"/>
        <w:ind w:left="127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ทดสอบประเมินความรู้ความเข้าใจเกี่ยวกับ กบข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ind w:left="180" w:firstLine="387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นจัดอบรม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ชิญสมาชิกลงทะเบียนในแบบฟอร์มใบลงทะเบีย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ยายข้อมูล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เวลาที่กำหนด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่ายภาพการจัดอบรมเพื่อใช้เป็นเอกสารประกอบการเบิกค่าใช้จ่าย</w:t>
      </w:r>
    </w:p>
    <w:p>
      <w:pPr>
        <w:pStyle w:val="Normal"/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มื่อจบการบรรยาย ขอความร่วมมือสมาชิกกรอก แบบ</w:t>
      </w:r>
      <w:r>
        <w:rPr>
          <w:rFonts w:ascii="Cordia New" w:hAnsi="Cordia New" w:cs="Cordia New"/>
          <w:sz w:val="32"/>
          <w:sz w:val="32"/>
          <w:szCs w:val="32"/>
        </w:rPr>
        <w:t>ทดสอบประเมินความรู้ความเข้าใจเกี่ยวกับ กบข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ำถ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" w:firstLine="387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ลังการอบรม</w:t>
      </w:r>
    </w:p>
    <w:p>
      <w:pPr>
        <w:pStyle w:val="Normal"/>
        <w:numPr>
          <w:ilvl w:val="0"/>
          <w:numId w:val="5"/>
        </w:numPr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ทำการหลังจากจัดการอบรมเรียบร้อยพันธมิตรวิทยากร</w:t>
      </w:r>
      <w:r>
        <w:rPr>
          <w:rFonts w:ascii="Cordia New" w:hAnsi="Cordia New" w:cs="Cordia New"/>
          <w:sz w:val="32"/>
          <w:sz w:val="32"/>
          <w:szCs w:val="32"/>
        </w:rPr>
        <w:t>นำเอกสารทั้งหมดประกอบด้วย</w:t>
      </w:r>
    </w:p>
    <w:p>
      <w:pPr>
        <w:pStyle w:val="Normal"/>
        <w:ind w:left="127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ใบลงทะเบียนที่สมาชิกลงนามเรียบร้อยฉบับจริง</w:t>
      </w:r>
    </w:p>
    <w:p>
      <w:pPr>
        <w:pStyle w:val="Normal"/>
        <w:ind w:left="1418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ทดสอบประเมินความรู้ความเข้าใจเกี่ยวกับ 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จริงที่สมาชิกประเมินเรียบร้อย </w:t>
      </w:r>
    </w:p>
    <w:p>
      <w:pPr>
        <w:pStyle w:val="Normal"/>
        <w:ind w:left="127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คำถามที่สมาชิกได้ส่งคำถา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276" w:hanging="283"/>
        <w:rPr/>
      </w:pP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รูปภาพการจัดอบรม หรือสามารถส่ง </w:t>
      </w:r>
      <w:r>
        <w:rPr>
          <w:rFonts w:cs="Cordia New" w:ascii="Cordia New" w:hAnsi="Cordia New"/>
          <w:sz w:val="32"/>
          <w:szCs w:val="32"/>
        </w:rPr>
        <w:t xml:space="preserve">file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ภาพการจัดอบรมมายัง </w:t>
      </w:r>
      <w:r>
        <w:rPr>
          <w:rFonts w:cs="Cordia New" w:ascii="Cordia New" w:hAnsi="Cordia New"/>
          <w:sz w:val="32"/>
          <w:szCs w:val="32"/>
        </w:rPr>
        <w:t xml:space="preserve">email </w:t>
      </w:r>
    </w:p>
    <w:p>
      <w:pPr>
        <w:pStyle w:val="Normal"/>
        <w:ind w:left="1276" w:hanging="28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Yupaporn@gpf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Vanittha@gpf.or.th</w:t>
        </w:r>
      </w:hyperlink>
    </w:p>
    <w:p>
      <w:pPr>
        <w:pStyle w:val="Normal"/>
        <w:ind w:left="1276" w:hanging="283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ที่ใช้ในการเบิกค่าใช้จ่ายฉบับจริงประกอบด้วย </w:t>
      </w:r>
    </w:p>
    <w:p>
      <w:pPr>
        <w:pStyle w:val="Normal"/>
        <w:ind w:left="1276" w:hanging="28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ฟอร์มหลักฐานการรับเงิน</w:t>
      </w:r>
      <w:r>
        <w:rPr>
          <w:rFonts w:ascii="Cordia New" w:hAnsi="Cordia New" w:cs="Cordia New"/>
          <w:sz w:val="32"/>
          <w:sz w:val="32"/>
          <w:szCs w:val="32"/>
        </w:rPr>
        <w:t>พร้อมลงนาม</w:t>
      </w:r>
    </w:p>
    <w:p>
      <w:pPr>
        <w:pStyle w:val="Normal"/>
        <w:ind w:left="1560" w:hanging="567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ข้าราชการหรือบัตรประชาชนของพันธมิตรวิทยากรผู้รับเงิน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พร้อมรับรองสำเนาถูกต้อง</w:t>
      </w:r>
    </w:p>
    <w:p>
      <w:pPr>
        <w:pStyle w:val="Normal"/>
        <w:ind w:left="1560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สมุดบัญชีเงินฝากธนาคาร ของพันธมิตรวิทยากรผู้รับเงิน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พร้อมรับรองสำเ</w:t>
      </w:r>
      <w:r>
        <w:rPr>
          <w:rFonts w:ascii="Cordia New" w:hAnsi="Cordia New" w:cs="Cordia New"/>
          <w:sz w:val="32"/>
          <w:sz w:val="32"/>
          <w:szCs w:val="32"/>
        </w:rPr>
        <w:t>นา</w:t>
      </w:r>
    </w:p>
    <w:p>
      <w:pPr>
        <w:pStyle w:val="Normal"/>
        <w:ind w:left="1560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ind w:left="27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ส่งเอกสารทั้งหมดข้างต้นส่งมายัง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างไปรษณีย์ ตามที่อยู่ดั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207" w:firstLine="78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ค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ุภาพร  อินทรัก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 คุณวรรณนิษฐา อธิษฐ์ดิษฐ์</w:t>
      </w:r>
    </w:p>
    <w:p>
      <w:pPr>
        <w:pStyle w:val="Normal"/>
        <w:ind w:left="207" w:firstLine="78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ascii="Cordia New" w:hAnsi="Cordia New" w:cs="Cordia New"/>
          <w:sz w:val="32"/>
          <w:sz w:val="32"/>
          <w:szCs w:val="32"/>
        </w:rPr>
        <w:t>บริการและ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207" w:firstLine="786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องทุนบำเหน็จบำนาญข้าราชการ</w:t>
      </w:r>
    </w:p>
    <w:p>
      <w:pPr>
        <w:pStyle w:val="Normal"/>
        <w:ind w:left="207" w:firstLine="78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990 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ม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ind w:left="207" w:firstLine="78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ีลม บางรัก กรุงเทพฯ  </w:t>
      </w:r>
      <w:r>
        <w:rPr>
          <w:rFonts w:cs="Cordia New" w:ascii="Cordia New" w:hAnsi="Cordia New"/>
          <w:sz w:val="32"/>
          <w:szCs w:val="32"/>
        </w:rPr>
        <w:t>10500</w:t>
      </w:r>
    </w:p>
    <w:p>
      <w:pPr>
        <w:pStyle w:val="Normal"/>
        <w:numPr>
          <w:ilvl w:val="0"/>
          <w:numId w:val="5"/>
        </w:numPr>
        <w:ind w:left="851" w:hanging="28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รวจสอบเอกสารที่ได้รับเรียบร้อย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ดำเนินการ</w:t>
      </w: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ของ พันธมิตรวิทยากรผู้รับเงิน ภายหลังจากที่ กบ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รับเอกสารครบถ้วน</w:t>
      </w:r>
    </w:p>
    <w:p>
      <w:pPr>
        <w:pStyle w:val="Normal"/>
        <w:ind w:left="85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สามารถ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ฝ่ายบริการและ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โทร  </w:t>
      </w:r>
      <w:r>
        <w:rPr>
          <w:rFonts w:cs="Cordia New" w:ascii="Cordia New" w:hAnsi="Cordia New"/>
          <w:sz w:val="32"/>
          <w:szCs w:val="32"/>
        </w:rPr>
        <w:t>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265 ,202 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footerReference w:type="default" r:id="rId6"/>
      <w:type w:val="nextPage"/>
      <w:pgSz w:w="11906" w:h="16838"/>
      <w:pgMar w:left="1418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</w:rPr>
      <w:tab/>
      <w:tab/>
      <w:tab/>
    </w:r>
    <w:r>
      <w:rPr>
        <w:rFonts w:ascii="Cordia New" w:hAnsi="Cordia New" w:cs="Cordia New"/>
      </w:rPr>
      <w:t>หน้า</w:t>
    </w:r>
    <w:r>
      <w:rPr>
        <w:rFonts w:cs="Cordia New" w:ascii="Cordia New" w:hAnsi="Cordia New"/>
      </w:rPr>
      <w:t xml:space="preserve">: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4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MS Sans Serif;Times New Roman" w:hAnsi="MS Sans Serif;Times New Roman" w:cs="Tahoma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ngsana New" w:hAnsi="Angsana New" w:cs="Angsan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8"/>
    </w:rPr>
  </w:style>
  <w:style w:type="character" w:styleId="WW8Num60z1">
    <w:name w:val="WW8Num60z1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ealth08">
    <w:name w:val="wealth_0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paporn@gpf.or.th" TargetMode="External"/><Relationship Id="rId3" Type="http://schemas.openxmlformats.org/officeDocument/2006/relationships/hyperlink" Target="mailto:Vanittha@gpf.or.th" TargetMode="External"/><Relationship Id="rId4" Type="http://schemas.openxmlformats.org/officeDocument/2006/relationships/hyperlink" Target="mailto:Yupaporn@gpf.or.th" TargetMode="External"/><Relationship Id="rId5" Type="http://schemas.openxmlformats.org/officeDocument/2006/relationships/hyperlink" Target="mailto:Vanittha@gpf.or.t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7:00Z</dcterms:created>
  <dc:creator>gpf</dc:creator>
  <dc:description/>
  <cp:keywords/>
  <dc:language>en-US</dc:language>
  <cp:lastModifiedBy>yupaporn</cp:lastModifiedBy>
  <cp:lastPrinted>2014-05-14T14:10:00Z</cp:lastPrinted>
  <dcterms:modified xsi:type="dcterms:W3CDTF">2014-05-14T07:15:00Z</dcterms:modified>
  <cp:revision>3</cp:revision>
  <dc:subject/>
  <dc:title>Financially :</dc:title>
</cp:coreProperties>
</file>