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คำอธิบายวิธีการกรอก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แบบรายงานแผน</w:t>
      </w:r>
      <w:r>
        <w:rPr>
          <w:rFonts w:cs="Angsana New" w:ascii="Angsana New" w:hAnsi="Angsana New"/>
          <w:b/>
          <w:bCs/>
          <w:sz w:val="50"/>
          <w:szCs w:val="50"/>
        </w:rPr>
        <w:t>/</w:t>
      </w: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ผลการจัดซื้อจัดจ้าง แบบ อส</w:t>
      </w:r>
      <w:r>
        <w:rPr>
          <w:rFonts w:cs="Angsana New" w:ascii="Angsana New" w:hAnsi="Angsana New"/>
          <w:b/>
          <w:bCs/>
          <w:sz w:val="50"/>
          <w:szCs w:val="50"/>
        </w:rPr>
        <w:t>.303</w:t>
      </w:r>
    </w:p>
    <w:p>
      <w:pPr>
        <w:pStyle w:val="Normal"/>
        <w:tabs>
          <w:tab w:val="clear" w:pos="720"/>
          <w:tab w:val="left" w:pos="673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1526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6.95pt" to="329.95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ของแบบราย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พื่อให้หน่วยงานที่เป็นหน่วยเบิกจ่าย  จัดทำรายงานผลการใช้จ่ายเงินงบประมาณ 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ทั้งงบประมาณปกติ  </w:t>
      </w:r>
      <w:r>
        <w:rPr>
          <w:rFonts w:ascii="Angsana New" w:hAnsi="Angsana New" w:cs="Angsana New"/>
        </w:rPr>
        <w:t xml:space="preserve">เงินรายได้ </w:t>
      </w:r>
      <w:r>
        <w:rPr>
          <w:rFonts w:ascii="Angsana New" w:hAnsi="Angsana New" w:cs="Angsana New"/>
        </w:rPr>
        <w:t>และงบกลาง  ของทุกงบ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   และกิจกรรม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 </w:t>
      </w:r>
      <w:r>
        <w:rPr>
          <w:rFonts w:ascii="Angsana New" w:hAnsi="Angsana New" w:cs="Angsana New"/>
        </w:rPr>
        <w:t xml:space="preserve"> รวมทั้งเงินนอกงบประมาณทุกประเภท  เช่น  เงินบริจาค  </w:t>
      </w:r>
      <w:r>
        <w:rPr>
          <w:rFonts w:ascii="Angsana New" w:hAnsi="Angsana New" w:cs="Angsana New"/>
        </w:rPr>
        <w:t>ส่งให้</w:t>
      </w:r>
      <w:r>
        <w:rPr>
          <w:rFonts w:ascii="Angsana New" w:hAnsi="Angsana New" w:cs="Angsana New"/>
        </w:rPr>
        <w:t xml:space="preserve">สำนักบริหารพื้นที่อนุรักษ์ที่ </w:t>
      </w:r>
      <w:r>
        <w:rPr>
          <w:rFonts w:cs="Angsana New" w:ascii="Angsana New" w:hAnsi="Angsana New"/>
        </w:rPr>
        <w:t>14 (</w:t>
      </w:r>
      <w:r>
        <w:rPr>
          <w:rFonts w:ascii="Angsana New" w:hAnsi="Angsana New" w:cs="Angsana New"/>
        </w:rPr>
        <w:t>ตาก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ใช้เป็นข้อมูลประกอบการจัดทำรายงานผลการปฏิบัติงานและผลการใช้จ่ายงบประมาณ  ส่งให้สำนักแผนงานและสารสนเทศ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กรมอุทยานแห่งชาติ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ัตว์ป่า และพันธุ์พืช</w:t>
      </w:r>
    </w:p>
    <w:p>
      <w:pPr>
        <w:pStyle w:val="Normal"/>
        <w:tabs>
          <w:tab w:val="clear" w:pos="720"/>
          <w:tab w:val="left" w:pos="6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ประเภทงบรายจ่าย   ตามหลักการจำแนกประเภทรายจ่ายตามงบประมาณและรายละเอียดพัสดุ   หรืองานที่จะดำเนินการตามกำหนดไว้ในแผนความต้องการครุภัณฑ์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่งก่อสร้าง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มีการปรับแผนโอนเปลี่ยนแปลงงบประมาณรายจ่าย จากงบอื่น มาเป็นงบลงทุ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พิ่มเติมและชี้แจงรายละเอียดที่ปรับเพิ่มด้วยว่าโอนมาจากงบอะไร  จำนวนเท่าใด  เป็นค่าอะไร  และรายงานผลการดำเนินการจัดซื้อจัดจ้างด้ว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2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3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ระบุวงเงินงบประมาณที่ได้รั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4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ระบุวงเงินและเดือนที่คาดว่าจะเบิกจ่ายในบรรทัดแผน   และวงเงินที่เบิก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งและเดือนที่เบิกจ่ายในบรรทัดผล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5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ระบุวงเงินงบประมาณที่เหลือจ่าย ตามงบประมาณที่ได้รั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6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ระบุรายละเอียดต่างๆ ที่ต้องการแจ้งให้ทราบเพิ่มเติมหรือในกรณีที่มีข้อมูล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รือมิได้กำหนดหัวข้อไว้ในแบบรายงานแผน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ปฏิบัติการ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 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3  </w:t>
      </w:r>
      <w:r>
        <w:rPr>
          <w:rFonts w:ascii="Angsana New" w:hAnsi="Angsana New" w:cs="Angsana New"/>
          <w:sz w:val="32"/>
          <w:sz w:val="32"/>
          <w:szCs w:val="32"/>
        </w:rPr>
        <w:t>และการจัดการกับงบประมาณที่เหลือจ่ายอย่างไ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ที่ </w:t>
      </w:r>
      <w:r>
        <w:rPr>
          <w:rFonts w:cs="Angsana New" w:ascii="Angsana New" w:hAnsi="Angsana New"/>
          <w:sz w:val="32"/>
          <w:szCs w:val="32"/>
        </w:rPr>
        <w:t>(7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ระบุตัวเลขผลรวมของงบประมาณที่ได้รับ   และงบประมาณที่เหลือจ่ายจาก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ซื้อจัด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eastAsia="Cordia New" w:cs="DilleniaUPC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eastAsia="Cordia New" w:cs="Dillen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8"/>
      <w:szCs w:val="3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4:00Z</dcterms:created>
  <dc:creator>DcDnpApp</dc:creator>
  <dc:description/>
  <cp:keywords/>
  <dc:language>en-US</dc:language>
  <cp:lastModifiedBy>new01</cp:lastModifiedBy>
  <cp:lastPrinted>2009-03-23T10:53:00Z</cp:lastPrinted>
  <dcterms:modified xsi:type="dcterms:W3CDTF">2009-05-07T08:04:00Z</dcterms:modified>
  <cp:revision>14</cp:revision>
  <dc:subject/>
  <dc:title>คำอธิบายวิธีการกรอก</dc:title>
</cp:coreProperties>
</file>