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>สรุปแผนปฏิบัติงานและแผน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>การใช้จ่ายเงิน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</w:rPr>
        <w:t xml:space="preserve">ของสำนักบริหารพื้นที่อนุรักษ์ที่ </w:t>
      </w:r>
      <w:r>
        <w:rPr>
          <w:b/>
          <w:bCs/>
          <w:sz w:val="90"/>
          <w:szCs w:val="90"/>
        </w:rPr>
        <w:t>14 (</w:t>
      </w:r>
      <w:r>
        <w:rPr>
          <w:b/>
          <w:b/>
          <w:bCs/>
          <w:sz w:val="90"/>
          <w:sz w:val="90"/>
          <w:szCs w:val="90"/>
        </w:rPr>
        <w:t>ตาก</w:t>
      </w:r>
      <w:r>
        <w:rPr>
          <w:b/>
          <w:bCs/>
          <w:sz w:val="90"/>
          <w:szCs w:val="90"/>
        </w:rPr>
        <w:t>)</w:t>
      </w:r>
      <w:r>
        <w:rPr>
          <w:b/>
          <w:b/>
          <w:bCs/>
          <w:sz w:val="90"/>
          <w:sz w:val="90"/>
          <w:szCs w:val="90"/>
        </w:rPr>
        <w:t>ประจำปีงบประมาณ พ</w:t>
      </w:r>
      <w:r>
        <w:rPr>
          <w:b/>
          <w:bCs/>
          <w:sz w:val="90"/>
          <w:szCs w:val="90"/>
        </w:rPr>
        <w:t>.</w:t>
      </w:r>
      <w:r>
        <w:rPr>
          <w:b/>
          <w:b/>
          <w:bCs/>
          <w:sz w:val="90"/>
          <w:sz w:val="90"/>
          <w:szCs w:val="90"/>
        </w:rPr>
        <w:t>ศ</w:t>
      </w:r>
      <w:r>
        <w:rPr>
          <w:b/>
          <w:bCs/>
          <w:sz w:val="90"/>
          <w:szCs w:val="90"/>
        </w:rPr>
        <w:t>.2552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rFonts w:eastAsia="Angsana New"/>
          <w:b/>
          <w:bCs/>
          <w:sz w:val="90"/>
          <w:szCs w:val="90"/>
        </w:rPr>
        <w:t xml:space="preserve"> </w:t>
      </w:r>
      <w:r>
        <w:rPr>
          <w:b/>
          <w:bCs/>
          <w:sz w:val="90"/>
          <w:szCs w:val="90"/>
        </w:rPr>
        <w:t>(</w:t>
      </w:r>
      <w:r>
        <w:rPr>
          <w:b/>
          <w:b/>
          <w:bCs/>
          <w:sz w:val="90"/>
          <w:sz w:val="90"/>
          <w:szCs w:val="90"/>
        </w:rPr>
        <w:t>แบบ อส</w:t>
      </w:r>
      <w:r>
        <w:rPr>
          <w:b/>
          <w:bCs/>
          <w:sz w:val="90"/>
          <w:szCs w:val="90"/>
        </w:rPr>
        <w:t>. 101</w:t>
      </w:r>
      <w:r>
        <w:rPr>
          <w:b/>
          <w:bCs/>
          <w:sz w:val="90"/>
          <w:szCs w:val="90"/>
        </w:rPr>
        <w:t>-104</w:t>
      </w:r>
      <w:r>
        <w:rPr>
          <w:b/>
          <w:bCs/>
          <w:sz w:val="90"/>
          <w:szCs w:val="90"/>
        </w:rPr>
        <w:t>/1)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สรุปแผนปฏิบัติงานและแผนการใช้จ่ายเงิน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2552 </w:t>
      </w:r>
      <w:r>
        <w:rPr>
          <w:b/>
          <w:bCs/>
        </w:rPr>
        <w:t>(</w:t>
      </w:r>
      <w:r>
        <w:rPr>
          <w:b/>
          <w:b/>
          <w:bCs/>
        </w:rPr>
        <w:t>แบบ อส</w:t>
      </w:r>
      <w:r>
        <w:rPr>
          <w:b/>
          <w:bCs/>
        </w:rPr>
        <w:t>.101 – 104</w:t>
      </w:r>
      <w:r>
        <w:rPr>
          <w:b/>
          <w:bCs/>
        </w:rPr>
        <w:t>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ำนักบริหารพื้นที่อนุรักษ์ที่ </w:t>
      </w:r>
      <w:r>
        <w:rPr>
          <w:b/>
          <w:bCs/>
        </w:rPr>
        <w:t>14 (</w:t>
      </w:r>
      <w:r>
        <w:rPr>
          <w:b/>
          <w:b/>
          <w:bCs/>
        </w:rPr>
        <w:t>ตาก</w:t>
      </w:r>
      <w:r>
        <w:rPr>
          <w:b/>
          <w:bCs/>
        </w:rPr>
        <w:t>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แผนงาน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ง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7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ผนงานสร้างสมดุลของการใช้ประโยชน์และการอนุรักษ์ทรัพยากรธรรมชาติและความหลากหลายทางชีว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8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ื้นที่ป่าเพื่อการอนุรักษ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3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อนุรักษ์ ฟื้นฟู   วิจัย  และพัฒนาป่าไม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3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12</w:t>
            </w:r>
          </w:p>
        </w:tc>
      </w:tr>
      <w:tr>
        <w:trPr>
          <w:trHeight w:val="3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ปลูกป่า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381" w:hRule="atLeast"/>
              </w:trPr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บำรุงป่า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พัฒนาการป่าไม้อันเนื่องมาจากพระราชดำริ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พัฒนาการป่าไม้ในเขตพื้นที่เฉพาะ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วิจัยด้านป่าไม้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พฤกษศาสตร์ป่าไม้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บริหารทั่วไป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บริหารส่วนภูมิภา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พัฒนาบุคลากร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สารสนเทศป่าไม้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โครงการพัฒนาระบบคอมพิวเตอร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คุ้มครองพื้นที่ป่าอนุรักษ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คุ้มครองพันธุ์สัตว์ป่าตามอนุสัญญ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citcs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สงวนและคุ้มครองสัตว์ป่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โครงการหมู่บ้านพิทักษ์ป่ารักษาสิ่งแวดล้อม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ควบคุมไฟป่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อุทยานแห่งชาต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งานจัดการลุ่มน้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สบอ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.14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ับ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0,832,800 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โครงการทรัพยากรที่ดินและป่าไม้ในพื้นที่ปอนุรักษ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กิจกรรมโครงการปลูกป่าถาวรเฉลิมพระเกียรติ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ส่งเสริมการพัฒนาเศรษฐกิจพอเพียงบนฐานความหลากหลายทางชีวภาพ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5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321,19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240,85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729,5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22,8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10,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73,56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32,17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8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4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62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4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7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1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9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4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3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6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2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20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6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บริการท่องเที่ยวเชิงอนุรักษ์โดยการมีส่วนร่วมขอ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02,6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ท่องเที่ยวเชิงอนุรักษ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02,6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ฐานข้อมูลเพื่อการบริการและการจัดการในพื้นที่ป่าอนุรักษ์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72,8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จัดทำฐาน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พัฒนาภูมิสารสนเทศแห่งชาติ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GIS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2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แผนการป้องกันและควบคุมโรคในสัตว์ปีกธรรมชาติ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รคไข้หวัดน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9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บริหารจัดการทรัพยากรในพื้นที่ป่าอนุรักษ์อย่างยั่งยืนเพื่อลดภาวะโลกร้อน </w:t>
            </w: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ับลด </w:t>
            </w:r>
            <w:r>
              <w:rPr>
                <w:b/>
                <w:bCs/>
                <w:sz w:val="28"/>
                <w:szCs w:val="28"/>
              </w:rPr>
              <w:t xml:space="preserve">24,756,300)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2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ที่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โครงการเพิ่มประสิทธิภาพการป้องกันรักษาป่าตามแนวพระราชดำริ     </w:t>
            </w: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บอ</w:t>
            </w:r>
            <w:r>
              <w:rPr>
                <w:b/>
                <w:bCs/>
                <w:sz w:val="28"/>
                <w:szCs w:val="28"/>
              </w:rPr>
              <w:t xml:space="preserve">.14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ับ  </w:t>
            </w:r>
            <w:r>
              <w:rPr>
                <w:b/>
                <w:bCs/>
                <w:sz w:val="28"/>
                <w:szCs w:val="28"/>
              </w:rPr>
              <w:t>5,360,80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5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เงินงบประมาณ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786,79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29:00Z</dcterms:created>
  <dc:creator>new01</dc:creator>
  <dc:description/>
  <cp:keywords/>
  <dc:language>en-US</dc:language>
  <cp:lastModifiedBy>new01</cp:lastModifiedBy>
  <cp:lastPrinted>2009-05-13T14:16:00Z</cp:lastPrinted>
  <dcterms:modified xsi:type="dcterms:W3CDTF">2009-05-13T07:19:00Z</dcterms:modified>
  <cp:revision>10</cp:revision>
  <dc:subject/>
  <dc:title>สรุปแผนปฏิบัติงานและแผนการใช้จ่ายเงินประจำปีงบประมาณ พ</dc:title>
</cp:coreProperties>
</file>