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ควบคุมภายในด้าน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พื่อให้การบริหารการรับ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จ่ายเงิน และการควบคุมเป็นไปอย่างมีประสิทธิภาพและถูกต้องตามระเบีย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พื่อให้การบันทึกบัญชีการรับ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จ่าย เงินเป็นไปอย่างถูกต้อง ครบถ้วน และเป็น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ขอบเขตการควบคุ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ป็นการควบคุมการรับ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งินของส่วนราชการ   เพื่อให้การรับ </w:t>
      </w:r>
      <w:r>
        <w:rPr>
          <w:rFonts w:ascii="Angsana New" w:hAnsi="Angsana New"/>
        </w:rPr>
        <w:t xml:space="preserve">– </w:t>
      </w:r>
      <w:r>
        <w:rPr>
          <w:rFonts w:ascii="Angsana New" w:hAnsi="Angsana New"/>
        </w:rPr>
        <w:t>จ่ายเงินเป็นไปตามแผนและวงเงินที่ได้รับอนุ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ปฏิบัติการควบคุมภายในด้านการเงิน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420"/>
        <w:gridCol w:w="2333"/>
        <w:gridCol w:w="2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ัจจัยเสี่ย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ับ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นโยบาย  กฎหมาย ระเบียบ และข้อบังคับเดี่ยวกับการรับและการเก็บรักษา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ความรู้ความสามารถและทักษะของผู้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ริยธรรมของผู้ปฏิบัติ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ไม่มีการแบ่งแยกหน้าที่ความรับผิดชอบด้านการรับเงินโดยเฉพ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ไม่ปฏิบัติตามระเบียบและข้อบังคับ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ระเบียบ หลักเกณฑ์การรับเงินกำหนดไว้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ไม่มีระบบการควบคุมการใช้ใบเสร็จ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เงินสูญหายบ่อยครั้งหรือยอดเงินในบัญชีไม่ตรงกับตัวเงินที่มีอยู่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ไม่มีการตรวจนับหรือสอบทานตัวเงิน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ไม่มีตู้นิรภัยหรือสถานที่สำหรับเก็บรักษาเงินที่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ไม่มีการกำหนดหลักเกณฑ์การรับเงินผ่านระบบอิเลกทรอนิค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บ่งแยกหน้าที่ความรับผิดชอบในการรับเงินและการบันทึกบัญชี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ให้มีผู้รับผิดชอบกำกับดูแลการเก็บรักษาเงินให้เป็นไปตามระเบียบและข้อบังคับ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ำหนดหลักเกณฑ์การรับและการเก็บรักษาเงินให้รัดกุม เหมาะสม และเป็นลายลักษณ์อักษ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ให้มีการควบคุมการใช้ใบเสร็จรับเงินให้เป็นตามระเบียบ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ให้มีการออกใบเสร็จรับเงินทุกครั้งเมื่อมีการ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ำหนดให้มีการตรวจยอดเงินกับหลักฐานการรับเงิน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ทางการเงินทุกสิ้นวันและสอบทานโดยผู้มีอำนา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จัดให้มีตู้นิรภัยหรือสถานที่สำหรับเก็บรักษาเงินที่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</w:rPr>
              <w:t>กำหนดหลักเกณฑ์เกี่ยวกับการรับเงินผ่านระบบอิเลกทรอนิคส์และจัดทำเป็นคู่มือสำหรับเจ้าหน้าที่ถือปฏิบัต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แจ้งเวียนนโยบาย กฎหมาย ระเบียบ ข้อบังคับ และวิธีปฏิบัติเกี่ยวกับการรักและเก็บรักษาเงินให้ผู้ที่เกี่ยวข้องทรา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สอบทานความเหมาะสมของนโยบาย กฎหมาย ระเบียบ และข้อบังคับเกี่ยวกับการรักษาและเก็บรักษา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สอบทานระบบการควบคุมภายในด้านการรับและเก็บรักษา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ปฏิบัติการควบคุมภายในด้านการเงิน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342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ัจจัยเสี่ย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จ่าย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โยบาย  กฎหมาย ระเบียบและข้อบังคับเกี่ยวกับการ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วามรู้ความสามรถและทักษะของผู้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จริยธรรมของผู้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หลักเกณฑ์การจ่ายเงิน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ละเลยไม่ปฏิบัติตามกฎหมายระเบียบและข้อบังคับ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รายการคามระบบบัญชีไม่ถูกต้องครบถ้วน และไม่เป็นปัจจุบัน  และเจ้าหน้าที่ไม่มีความรู้ความสามารถ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่ายเงินโดยไม่ได้รับอนุมัติหรือจ่ายเงินซ้ำ  หรือจ่ายผิด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เกิดการทุจริตในการ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ศึกษา  ทบทวน และปรับปรุง หลักเกณฑ์การจ่ายเงินให้เหมาะสมและชัดเจ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ให้มีผู้รับผิดชอบกำกับดูแลการปฏิบัติงานด้านการจ่ายเงินให้เป็นไปตามระเบียบและข้อบังคับที่กำหนด  กรณีที่จำเป็นอาจกำหนดหลักเกณฑ์หรือวิธีปฏิบัติโดยเฉพาะสำหรับให้เจ้าหน้าที่ถือปฏิบัติเป็นมาตรฐาน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จัดทำทะเบียนคุมการจ่ายเงินและสอบทานการปฏิบัติงานของเจ้าหน้าที่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ชั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ให้ความรู้และจัดทำคู่มือการปฏิบัติงานด้านการ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ให้มีการอนุมัติทุกครั้งที่มีการ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ตรวจสอบเป็นประจำอย่างสม่ำเสมอ และจัดให้มีการกำหนดจริยธรรม จรรยาบรรณ ของหน่วยงานให้ทุกฝ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จัดให้มีหลักเกณฑ์การให้รางวัลแก่ผู้ที่ปฏิบัติงานด้วยดี และมีความซื่อสัตย์สุจริต รวมทั้งมาตรการลงโทษผู้กระทำผ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จ้งเวียนนโยบาย กฎหมาย ระเบียบ  ข้อบังคับ และวิธีปฏิบัติเกี่ยวกับการจ่ายเงินให้ทุกฝ่ายที่เกี่ยวข้อง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อบทานความเหมาะสมของนโยบาย กฎหมาย  ระเบียบ และข้อบังคับ เกี่ยวกับการ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อบทานระบบการควบคุมภายในด้านการ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ปฏิบัติการควบคุมภายในด้านการเงิน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324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ัจจัยเสี่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บันทึกบัญชีและการ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หลักการและนโยบายบัญช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ะบบการจัดทำราย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ไม่มีการกำหนดหลักเกณฑ์การจ่ายเงินผ่านระบบอิเลกทรอนิค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บบบัญชีไม่เหมาะสม  และไม่สอดคล้องกับสภาพแวดล้อม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บัญชี  และการรายงานไม่ถูกต้อง  ไม่ครบถ้วน และไม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ละเลยไม่จัดทำบัญชี และรายงานตามระบบ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กำหนดหลักเกณฑ์เกี่ยวกับการ    จ่ายเงินที่ผ่านระบบอิเลกทรอนิคส์ให้ชัดเจน และเป็นลายลักษณ์อักษ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ศึกษา ทบทวน และปรับปรุงระบบบัญชีให้เหมาะสมกับ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สอบทานการบันทึกบัญชีกับเอกสารการรับ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จ่ายเงินทุกสิ้น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จัดให้มีผู้ผิดชอบโดยตรงในการบันทึกบัญชี และจัดทำรายงานให้เป็นปัจจุบันตามระยะเวลา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วียนแจ้งหลักการและนโยบายบัญชีให้ผู้ที่เกี่ยวข้อง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ระบบบัญชีกับหลักการและนโยบายบัญช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260" w:right="27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0:00Z</dcterms:created>
  <dc:creator>new01</dc:creator>
  <dc:description/>
  <cp:keywords/>
  <dc:language>en-US</dc:language>
  <cp:lastModifiedBy>new01</cp:lastModifiedBy>
  <cp:lastPrinted>2009-05-04T14:01:00Z</cp:lastPrinted>
  <dcterms:modified xsi:type="dcterms:W3CDTF">2009-05-06T03:03:00Z</dcterms:modified>
  <cp:revision>21</cp:revision>
  <dc:subject/>
  <dc:title>การควบคุมภายในด้านการเงิน</dc:title>
</cp:coreProperties>
</file>