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ควบคุมภายในด้านการจัดกา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วัตถุประสงค์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</w:t>
      </w:r>
      <w:r>
        <w:rPr>
          <w:sz w:val="28"/>
          <w:sz w:val="28"/>
          <w:szCs w:val="28"/>
        </w:rPr>
        <w:t>เพื่อให้การกำหนดนโยบายและวัตถุประสงค์ของหน่วยงานมีความชัดเจน รวมทั้งมีการวางแผนการดำเนินงานที่เหมาะสมสามารถนำไปปฏิบัติ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</w:t>
      </w:r>
      <w:r>
        <w:rPr>
          <w:sz w:val="28"/>
          <w:sz w:val="28"/>
          <w:szCs w:val="28"/>
        </w:rPr>
        <w:t>ซึ่งจะเป็นปัจจัยสำคัญที่นำไปสู่การบรรลุวัตถุประสงค์ของหน่วยงาน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เพื่อให้การจัดโครงสร้างภายในหน่วยงานเหมาะสมกับภารกิจ</w:t>
      </w:r>
    </w:p>
    <w:p>
      <w:pPr>
        <w:pStyle w:val="Normal"/>
        <w:ind w:left="420" w:firstLine="10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>เพื่อให้การปฏิบัติงานในด้านต่าง ๆ เป็นไปตามาตรฐาน แผน และกฎระเบียบที่ทางราชการกำหนด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</w:r>
      <w:r>
        <w:rPr>
          <w:sz w:val="28"/>
          <w:sz w:val="28"/>
          <w:szCs w:val="28"/>
        </w:rPr>
        <w:t>เพื่อให้มีระบบการสื่อสารในหน่วยงานมีความเหมาะสม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</w:t>
      </w:r>
      <w:r>
        <w:rPr>
          <w:sz w:val="28"/>
          <w:sz w:val="28"/>
          <w:szCs w:val="28"/>
        </w:rPr>
        <w:t>เพื่อให้มีระบบสานสนเทศ และสามารถใช้ข้อมูลที่เป็นประโยชน์ในการบริหารจัดการ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</w:t>
      </w:r>
      <w:r>
        <w:rPr>
          <w:sz w:val="28"/>
          <w:sz w:val="28"/>
          <w:szCs w:val="28"/>
        </w:rPr>
        <w:t>เพื่อให้ระบบการรายงานและติดตามประเมินผลการดำเนินงานมีประสิทธิภาพ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/>
          <w:bCs/>
          <w:sz w:val="28"/>
          <w:sz w:val="28"/>
          <w:szCs w:val="28"/>
        </w:rPr>
        <w:t>ขอบเขตการควบคุม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การควบคุมภายในด้านการจัดการในที่หมายรวมถึง การวางแผน การจัดองค์กร  การกำกับงาน  การควบคุม   และการจัดการระบบสารสนเทศเพื่อการบริหาร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80" w:right="638" w:gutter="0" w:header="709" w:top="899" w:footer="709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การจัดการ</w:t>
      </w:r>
    </w:p>
    <w:p>
      <w:pPr>
        <w:sectPr>
          <w:type w:val="continuous"/>
          <w:pgSz w:orient="landscape" w:w="16838" w:h="11906"/>
          <w:pgMar w:left="1080" w:right="638" w:gutter="0" w:header="709" w:top="899" w:footer="709" w:bottom="1258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324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วางแผ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แนวนโยบายพื้นฐานแห่งรัฐนโยบายรัฐบาล เป้าหมายเชิงยุทธศาสตร์ระดับชาติ แผนพัฒนาเศรษฐกิจและสังคมแห่งชาติและแผนแม่บท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นโยบายและภารกิจหลักของหน่วยงานตามกฎหม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ปรัชญาในการทำงานของผู้บริ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ความไม่สอดคล้องของแผนกลยุทธ์ของหน่วยงานกับนโยบายรัฐบาล หรือแนวนโยบายพื้นฐานแห่งรัฐ  หรือเป้าหมายเชิงยุทธ์ศาสตร์ระดับชาติ หรือแผนพัฒนาเศรษฐกิจและสังคมแห่งชาติ หรือแผนแม่บท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แผนปฏิบัติงานหน่วยงานไม่ครอบคลุมทุกบทบาทภารกิจและไม่ชัดเจนเพียงพอต่อการนำไปปฏิบ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ทบทวนทบบาท ภารกิจ กำหนด วัตถุประสงค์และเป้าหมายของหน่วยงานในแต่ละช่วงเวลาให้สอดคล้องกับแนวนโยบายพื้นฐานแห่งรัฐ นโยบายรัฐบาลเป้าหมายเชิงยุทธศาสตร์ระดับชาติ  แผนพัฒนาเศรษฐกิจและสังคมแห่งชาติรวมทั้งจัดทำแผนกลยุทธ์ให้สอดคล้องก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ับปรุงระบบและกระบวนการวางแผนของหน่วยงาน  โดยให้ความสำคัญกับการมีส่วนร่วมในการวางแผนของผู้บริหารทุกระด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ทบทวน ปรับปรุงสาระของแผนและระยะเวลาในการปฏิบัติงานตามแผนให้ทันสมัย  และอยู่ในกรอบเวลาที่ควรจะเป็นอยู่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ประชุมชี้แจง แจ้งเวียนหรือทำความเข้าใจเกี่ยวกับนโยบายและทิศทางการพัฒนาหน่วยงานตามบทบาท ภารกิจ และเผยแพร่ประชาสัมพันธ์แผนของหน่วยงานให้ผู้ที่เกี่ยวข้องทราบอย่างทั่วถึ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การรับฟังและแลกเปลี่ยนข้อคิดเห็นระหว่างผู้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สอบทานความสอดคล้องของแผนปฏิบัติงานกับนโยบายรัฐบาล แนวนโยบายพื้นฐานแห่งรัฐ แผนพัฒนาเศรษฐกิจและสังคมแห่งชาติและแผนแม่บท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ะเมินความเหมาะสมของแผนและยะเวลาในการปฏิบัติงานตามแผ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0" w:right="638" w:gutter="0" w:header="709" w:top="899" w:footer="709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การจัดการ</w:t>
      </w:r>
    </w:p>
    <w:p>
      <w:pPr>
        <w:sectPr>
          <w:type w:val="continuous"/>
          <w:pgSz w:orient="landscape" w:w="16838" w:h="11906"/>
          <w:pgMar w:left="1080" w:right="638" w:gutter="0" w:header="709" w:top="899" w:footer="709" w:bottom="1258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324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องค์ก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นโยบายปฏิรูประบบราชการและนโยบายรัฐบาล  หรือการเปลี่ยนแปลงของสภาพแวดล้อมภายนอกที่มีผลกระทบต่อบทบาทภารกิจ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บทบาท ภารกิจ และอำนาจหน้าที่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อัตรากำลัง  และความรู้ ความสามารถของผู้ปฏิบัติ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มอบหมายงานและการแบ่งแยกหน้าที่ความ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ความไม่เข้าใจอย่างชัดเจนต่อนโยบายและทิศทางการปฏิรูประบบราชการ และนโยบายรัฐบา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โครงสร้างหน่วยงานและการจัดอัตรากำลังไม่เหมาะสมสอดคล้องกับภารกิ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โครงสร้างหน่วยงานขาดความยืดหยุ่น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ารมอบหมายงาน และการจัดบุคลากรตามโครงสร้างหน่วยงาน</w:t>
            </w:r>
            <w:r>
              <w:rPr>
                <w:spacing w:val="-8"/>
                <w:sz w:val="28"/>
                <w:sz w:val="28"/>
                <w:szCs w:val="28"/>
              </w:rPr>
              <w:t>ไม่เหมาะสมกับความรู้คว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สามาร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การแบ่งแยกหน้าที่ความรับผิดชอบไม่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มอบหมายให้มีผู้รับผิดชอบศึกษาและทำความเข้าใจแนวนโยบายต่างๆที่มีผลกระทบต่ออำนาจหน้าที่หรือภารกิจของหน่วยงาน เพื่อปรับบทบาทของหน่วยงานให้เหมาะสม  สามารถสนองนโยบายได้อย่างมี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กำหนดโครงสร้างหน่วยงานและอัตรากำลังให้สอดคล้องกับภารกิจรวมทั้งกำหนดสายการบังคับบัญชาและการมอบหมายงานให้ชัดเ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พัฒนาทักษะ และความรู้ความสามารถของบุคลากรให้เหมาะสมกับภารกิจที่มอบ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ประกาศโครงสร้างหน่วยงานและบุคลากรที่รับผิดชอบสายงานหลักให้ทราบทั่วกั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ผยแพร่บทบาทหน้าที่และความรับผิดชอบของหน่วยงานต่อสาธารณะ และประชุมชี้แจงทำความเข้าใจภายในหน่วยงานกรณีปรับเปลี่ยนโครงสร้างหรือบทบาทภารกิจตามนโยบายทุกครั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สอบทาน  ทบทวนความเหมาะสมของโครงสร้างและการจัดอัตรากำลังอย่างน้อยปีละครั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ะเมินผลการปฏิบัติงานของเจ้าหน้าที่ในหน่วยงานอย่างสม่ำ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080" w:right="638" w:gutter="0" w:header="709" w:top="899" w:footer="709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การควบคุมภายในด้านการจัดการ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324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กำกับงา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หน้าที่ความรับผิดชอบและสายการบังคับบัญชาของการบริหารงานในระดับต่าง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ระเบียบและวิธีปฏิบัติที่เกี่ยวข้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ภาวะผู้นำและจิตสำนึกของผู้บริห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มาตรการจูงใจผู้ปฏิบัติ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ิตสำนึกของผู้ปฏิบัติ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ะบบการสั่งการหรือการมอบหมายงานไม่เหมาะ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ผู้บริหารขาดภาวะผู้นำ หรือขาดความรู้  และทักษะในการบริหาร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ฎเกณฑ์ กติกา ด้านการบริหารงานบุคคลไม่ชัดเจนหรือไม่เหมาะส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เจ้าหน้าที่ขาดขวัญและกำลังใจในการ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ำหนดสายการบังคับบัญชาและระบบการสั่งการที่ชัดเจนและเป็นลายลักษณ์อักษ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ำหนดระบบการคัดสรรผู้บริหารทุกระดับ โดยใช้หลักเกณฑ์การคัดสรรที่มีประสิทธิผลและโปร่งใ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กำหนดกระบวนการพิจารณาประเมินผลงานที่เหมาะสมและเป็นธรรมมีการกำหนดเกณฑ์การให้รางวัลหรือบำเหน็จความชอบ หรือประกาศเกียรติคุณผู้ที่มีผลงานดีเด่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จัดให้มีการออกแบบสอบถาม เพื่อรับฟังความคิดเห็นและข้อเสนอในการปรับปรุงประสิทธิภาพของหน่วยงานจากผู้ปฏิบัติงานทุกระด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จัดให้มีการอบรมจริยธรรม และปลูกจิตสำนึกในการให้บริการหรือการสร้างผลงานเพื่อประโยชน์สาธารณะให้กับเจ้าหน้าที่อย่างสม่ำ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ประชุมชี้แจงเพื่อซักซ้อมหรือทำความเข้าใจเกี่ยวกับบทบาทภารกิจและหน้าที่ความรับผิดชอบทุกครั้งที่มีการปรับเปลี่ยนหน้าที่หรือมอบหมายงานใหม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เวียนแจ้งระบบและหลักเกณฑ์ในการคัดสรรผู้บริหาร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ประกาศระบบและหลักเกณฑ์การให้รางวัลใน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ประเมินประสิทธิภาพและประสิทธิผลของการปฏิบัติตามแผนงาน และบทบาทภารกิจของแต่ละหน่วยงา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ประเมินผลสำเร็จของงานและความพึงพอใจของบุคลากรจากการใช้หลักเกณฑ์การให้รางวั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0" w:right="638" w:gutter="0" w:header="709" w:top="899" w:footer="709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ปฏิบัติการควบคุมภายในด้านการจัดการ</w:t>
      </w:r>
    </w:p>
    <w:p>
      <w:pPr>
        <w:sectPr>
          <w:type w:val="continuous"/>
          <w:pgSz w:orient="landscape" w:w="16838" w:h="11906"/>
          <w:pgMar w:left="1080" w:right="638" w:gutter="0" w:header="709" w:top="899" w:footer="709" w:bottom="1258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324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โยบายการควบคุมงานและทรัพยาก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ขาดแนวนโยบายที่ชัดเจนในการควบคุมงานและทรัพยากร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ไม่มีแนวปฏิบัติหรือคู่มือในการควบคุมงานและทรัพยากร หรือมีแต่ไม่ครอบคลุมครบถ้วนทุกด้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ำหนดนโยบายการควบคุมทรัพยากร และมอบหมายให้มีหน่วยงานหรือคณะบุคคลรับผิดชอบติดตามกำกับการปฏิบัติตามนโยบายและเสนอแนะให้ปรับเปลี่ยนนโยบายให้เหมาะสมสอดคล้องกับสถานการณ์อยู่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ำหนดให้มีแนวปฏิบัติหรือคู่มือเกี่ยวกับการควบคุมงานและทรัพยากรในหน่วยงานให้ครบทุกด้านของการ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กาศนโยบาย  แนวปฏิบัติหรือคู่มือการควบคุมงาน รวมทั้งให้มีการสื่อสาร ประชุมชี้แจงหรือทำความเข้าใจในกรณีมีการปรับเปลี่ยนนโยบายและแนวปฏิบัติทุกครั้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ามประสิทธิภาพในการปฏิบัติงาน  ระบบงาน และประสิทธิผลของการควบคุมทรัพยากรให้เป็นไปตามนโยบายและแนวปฏิบัติหรือคู่มือที่กำหน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0" w:right="638" w:gutter="0" w:header="709" w:top="899" w:footer="709" w:bottom="12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นวปฏิบัติการควบคุมภายในด้านการจัดการ</w:t>
      </w:r>
    </w:p>
    <w:p>
      <w:pPr>
        <w:sectPr>
          <w:type w:val="continuous"/>
          <w:pgSz w:orient="landscape" w:w="16838" w:h="11906"/>
          <w:pgMar w:left="1080" w:right="638" w:gutter="0" w:header="709" w:top="899" w:footer="709" w:bottom="1258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3240"/>
        <w:gridCol w:w="23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ดำเนิน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ภาพแวดล้อมการควบคุ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ัจจัยเสี่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การควบคุ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และการสื่อ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และประเมินผ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จัดการระบ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ารสนเทศเพื่อการบริหา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ระบบสารสนเทศ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นโยบายในการเผยแพร่ข้อมูลข่าวสารของหน่ว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เครื่องมือ อุปกรณ์ และเทคโนโลยีที่ใช้ในการจัดระบบสารสนเทศและการสื่อสารของหน่วย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ผลิตข้อมูลข่าวสารไม่เป็นปัจจุบัน  ไม่ครบถ้วน และเผยแพร่เข้าไม่ถึงกลุ่มเป้าหมาย  หรือเข้าถึงกลุ่มเป้าหมายแต่ไม่ทัน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การรวบรวมวิเคราะห์ และนำเสนอข้อมูลเพื่อการบริหาร</w:t>
            </w:r>
            <w:r>
              <w:rPr>
                <w:spacing w:val="-10"/>
                <w:sz w:val="28"/>
                <w:sz w:val="28"/>
                <w:szCs w:val="28"/>
              </w:rPr>
              <w:t>และการตัดสินใจไม่มีประสิทธิภา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ผู้บริหารไม่ให้ความสำคัญกับการเผยแพร่ประชาสัมพันธ์ภายในและภายนอก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จัดให้มีแผนแม่บทในการพัฒนาระบบเทคโนโลยีสารสนเทศ และแผนพัฒนาเครื่องมืออุปกรณ์ทาง</w:t>
            </w:r>
            <w:r>
              <w:rPr>
                <w:spacing w:val="-10"/>
                <w:sz w:val="28"/>
                <w:sz w:val="28"/>
                <w:szCs w:val="28"/>
              </w:rPr>
              <w:t>เทคโนโลยีเพื่อการจัดทำข้อมูลสารสนเทศของหน่วยงาน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จัดให้มีหน่วยงานรับผิดชอบในการรวบรวม และวิเคราะห์ความต้องการใช้ข้อมูลทั้งในระดับบริหารและปฏิบัติกา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</w:rPr>
              <w:t>จัดระบบข้อมูลและกำหนดตารางเวลาในการผลิตข้อมูล เพื่อให้การผลิตข้อมูลสารสนเทศของหน่วยงานถูกต้องครบถ้วน และเป็นปัจจุบัน ตลอดจนสามารถนำไปใช้ประโยชน์ได้ทันเวล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กำหนดขอบเขตและวิธีการเข้าถึงข้อมูล และระบบการเผยแพร่ข้อมูลข่าว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ผยแพร่ข้อมูลข่าวสารเพื่อการบริหารและประชาสัมพันธ์ทั้งภายในและภายนอกหน่วยงานอย่างเป็นระบบให้ครบถ้วนทัน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สอบทานระบบจัดทำและจัดเก็บข้อมูลสารสนเทศรวมทั้งในการเผยแพร่ข้อมูลข่าวสารเป็นครั้งครา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สอบทานความเชื่อถือได้ความเป็นปัจจุบัน และความทันเวลาของข้อมูลข่าวส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080" w:right="638" w:gutter="0" w:header="709" w:top="899" w:footer="709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7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2:00Z</dcterms:created>
  <dc:creator>new01</dc:creator>
  <dc:description/>
  <cp:keywords/>
  <dc:language>en-US</dc:language>
  <cp:lastModifiedBy>new01</cp:lastModifiedBy>
  <cp:lastPrinted>2009-05-13T09:32:00Z</cp:lastPrinted>
  <dcterms:modified xsi:type="dcterms:W3CDTF">2009-05-13T02:35:00Z</dcterms:modified>
  <cp:revision>15</cp:revision>
  <dc:subject/>
  <dc:title>การควบคุมภายในด้านการจัดการ</dc:title>
</cp:coreProperties>
</file>