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การควบคุมภายในด้านการบริหารทรัพยากรบุคค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ัตถุประสงค์</w:t>
      </w:r>
    </w:p>
    <w:p>
      <w:pPr>
        <w:pStyle w:val="Normal"/>
        <w:ind w:left="109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 w:val="28"/>
          <w:szCs w:val="28"/>
        </w:rPr>
        <w:t>เพื่อให้มีการกำหนดนโยบายด้านบุคลากรที่ชัดเจน และสอดคล้องกับเจตนารมณ์การสร้างระบบการบริหารจัดการที่ดี</w:t>
      </w:r>
    </w:p>
    <w:p>
      <w:pPr>
        <w:pStyle w:val="Normal"/>
        <w:ind w:left="109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>เพื่อให้มีกระบวนการในการบริหารทรัพยากรบุคคลที่เหมาะสม  มีประสิทธิภาพและประสิทธิผล</w:t>
      </w:r>
    </w:p>
    <w:p>
      <w:pPr>
        <w:pStyle w:val="Normal"/>
        <w:ind w:left="109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 w:val="28"/>
          <w:szCs w:val="28"/>
        </w:rPr>
        <w:t>เพื่อให้กระบวนการในการบริหารทรัพยากรบุคคลมีความสอดคล้องกับกฎหมาย ระเบียบ ข้อบังคับของทางราช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  <w:r>
        <w:rPr>
          <w:sz w:val="28"/>
          <w:sz w:val="28"/>
          <w:szCs w:val="28"/>
        </w:rPr>
        <w:t>นโยบายของรัฐและหน่วยงานกลาง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4. </w:t>
      </w:r>
      <w:r>
        <w:rPr>
          <w:sz w:val="28"/>
          <w:sz w:val="28"/>
          <w:szCs w:val="28"/>
        </w:rPr>
        <w:t>เสริมสร้างให้บุคลากรในหน่วยงานมีจริยธรรม และจิตสำนึกที่ดีในการปฏิบัติงานต่อหน่วยงา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อบเขตการควบคุม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                 </w:t>
      </w:r>
      <w:r>
        <w:rPr>
          <w:rFonts w:eastAsia="Angsana New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>กระบวนการการบริหารงานบุคคลทุกขั้นตอน ตั้งแต่การสรรหา การแต่งตั้ง และการบรรจุบุคคลที่ มีคุณสมบัติเหมาะสมกับงานที่ปฏิบัติ การพิจารณาเงินเดือน ค่าจ้าง หรือ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ผลตอบแทนและสวัสดิการ  ตลอดจนแนวทางการพัฒนาบุคลากรจนกระทั่งการพ้นจากราช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การควบคุมด้านการบริหารทรัพยากรบุคคล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สรรหา บรรจ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ละแต่งตั้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นโยบายการบริหารทรัพยากรบุคค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แผนอัตรากำลัง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ฎ ระเบียบ และข้อบังคับต่างๆ ที่เกี่ยวข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จิตสำนึกของผู้รับผิดชอ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วางแผนด้านอัตรากำลังเกี่ยวกับการสรรหา บรรจุ และแต่งตั้งบุคลากรในหน่วยงานไม่เหมาะสมหรือไม่สอดคล้องกับนโยบ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ไม่มีการกำหนดแผนอัตรากำลังเพื่อรองรับการเปลี่ยนแปล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ความไม่โปร่งใสในการสรรหาบรรจุ และแต่งตั้งบุคลากรในหน่วยงาน โดยไม่ใช้ช่องว่างของ กฎ ระเบียบ และข้อบังคับต่างๆ ที่เกี่ยวข้อ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วิเคราะห์แผนการบริหารทรัพยากรบุคคลกับนโยบาย  รวมทั้งทบทวนและวางแผนด้านอัตรากำลังให้สอดคล้องกั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ำหนดหลักเกณฑ์และแผนอัตรากำลังสำรองเพื่อรองรับการเปลี่ยนแปล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ำหนดหลักเกณฑ์และมาตรการในการสรรหา  บรรจุ และแต่งตั้งบุคลากรในหน่วยงานให้ชัดเจนและเปิดเผ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จัดให้มีระบบสารสนเทศด้านบุคลากรของหน่วยงานที่ถูกต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กาศนโยบายและแผนด้านอัตรากำลัง  รวมทั้งหลักเกณฑ์การสรรหาและบรรจุแต่งตั้งให้ทรา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่วกั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ประเมินความเหมาะสมของการสรรหา  บรรจุ  และแต่งตั้งบุคลากรใน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ติดตามผลการปฏิบัติงานของบุคลากรที่ได้รับการบรรจุและแต่งตั้ง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การควบคุมด้านการบริหารทรัพยากรบุคคล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มอบหมายงา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ระบบฐานข้อมูลด้านความรู้ทักษะ  และความสามารถของเจ้าหน้าที่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นโยบายและหลักเกณฑ์การมอบหมายอำนาจหน้าที่ความรับผิดชอบ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ปรัชญาการทำงานและทัศนคติของผู้บริหา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นโยบายและหลักเกณฑ์การมอบหมายอำนาจหน้าที่ความรับผิดชอบไม่ชัดเ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มอบหมายงานไม่ตรงกับความรู้ความสามารถของบุคลา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ไม่มีระบบฐานข้อมูลบุคลากรเพื่อวางบุคคลให้เหมาะสมกับตำแหน่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ทบทวนนโยบายและกำหนดหลักเกณฑ์การมอบหมายอำนาจหน้าที่ความรับผิดชอบให้ชัดเ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ให้มีการนำฐานข้อมูลด้านบุคลากร และคุณลักษณะเฉพาะตำแหน่งมาใช้ในการพิจารณามอบหมา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จัดให้มีการพิจารณาหรือทดสอบความรู้ความสามารถของเจ้าหน้าที่ก่อนที่จะมอบหมา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จัดระบบฐานข้อมูลด้านบุคลากรภายใน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ิดเผยข้อมูลต่างๆ ด้านบุคลากร เช่น นโยบาย หลักเกณฑ์การมอบหมายอำนาจหน้าที่ความรับผิดชอบการจัดการกลุ่มบุคลากรจำแนกตามลำดับอาวุโส คุณวุฒิ  อายุ เพศ  และอื่นๆ ผลการประเมินความรู้ความสามารถเกณฑ์การทดสอบ เป็นต้น เพื่อความโปร่งใสและเป็นธรร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ิดตามประเมินผลการปฏิบัติงานของเจ้าหน้าที่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การควบคุมด้านการบริหารทรัพยากรบุคคล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420"/>
        <w:gridCol w:w="21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พัฒนาบุคลาก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นโยบายการบริหารทรัพยากรบุคค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แผนพัฒนาบุคลากร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หลักสูตรฝึกอบ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ัมมนา บุคลากรใน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ระบบสารสนเทศเกี่ยวกับการพัฒนาบุคลา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ทัศนคติของผู้ปฏิบัติงา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แผนการพัฒนาบุคลากรของหน่วยงานไม่สอดคล้องกับนโยบายการบริหารทรัพยากรบุคค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จ้าหน้าที่ไม่ได้รับการพัฒนาอย่างทั่วถึงและต่อเนื่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ารพัฒนาบุคลากรไม่เกิด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จัดให้มีการทบทวนและแผนการพัฒนาบุคลากรให้สอดคล้องกับนโยบายและเป้าหมายของหน่วยงานอย่างสม่ำเสม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ให้มีการจัดทำฐานข้อมูลประวัติข้อมูลบุคลากร และประวัติการได้รับการฝึกอบรมในหน่วยงานให้ทันสมัยอยู่เสม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ำหนดเป้าหมาย หลักเกณฑ์ และวิธีการสนการพัฒนาบุคลากรในหน่วยงานให้ชัดเ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จัดให้มีระบบการสับเปลี่ยนหมุนเวียนบุคลากรในหน่วยงานเพื่อให้เกิดการเรียนรู้การปฏิบัติงานในหลายๆ ด้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จัดให้มีระบบการวัดหรือประเมินผลการปฏิบัติ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10"/>
                <w:sz w:val="28"/>
                <w:sz w:val="28"/>
                <w:szCs w:val="28"/>
              </w:rPr>
              <w:t>ประชาสัมพันธ์แผน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คลากรของหน่วยงานให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ฝ่ายรับทรา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ให้มีการรับฟังและแลกเปลี่ยนข้อคิดเห็นเกี่ยวกับการพัฒนาบุคลากรจากเจ้าหน้าที่ทุกระดับใน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เผยแพร่ระบบสารสนเทศเกี่ยวกับการพัฒนาบุคลากรให้ทุกฝ่ายทรา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ติดตามและประเมินผลการพัฒนาบุคลากร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ประเมินผลการปฏิบัติงานของเจ้าหน้าที่ในหน่วยงานภายหลังจากที่ได้รับการพัฒนาแล้ว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การควบคุมด้านการบริหารทรัพยากรบุคคล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พิจารณาให้ค่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อบแทนและสวัสดิกา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่าง ๆ ภายในหน่วยงา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นโยบายรัฐบา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นโยบายค่าตอบแทนและสวัสดิการต่างๆ ภายใน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หลักเกณฑ์การให้ค่าตอบแทนและสวัสดิการต่าง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นโยบายและหลักเกณฑ์การให้ค่าตอบแท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ภายในหน่วยงานไม่ชัดเจนและไม่สอดคล้องกับนโยบายรัฐบา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ต่อต้านและวิพากษ์วิจารณ์ภายในหน่วยงานเกี่ยวกับความไม่เป็นธรรม  และความไม่โปร่งใสในการพิจารณาความชอบหรือผลตอบแทนจากการทำงานของบุคลากร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จัดให้มีการศึกษาทบทวนและปรับปรุงหลักเกณฑ์การให้ค่าตอบแทนให้เหมาะสมเป็นธรรมอยู่เสมอ รวมทั้งกำหนดดัชนีชี้วัดผลการดำเนินงานเพื่อประโยชน์ในการประเมินผลงานและตอบแทนความชอบในการปฏิบัติงาน หรือจัดสรรเงินรางวัลหรือผลตอบแทนพิเศษอื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ให้มีหัวหน้าผู้ควบคุมงานเข้าร่วมในการประเมินผลการปฏิบัติงานเพื่อพิจารณาเลื่อนขั้นเงินเดือ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ำหนดหลักเกณฑ์การประเมินผลและการเลื่อนขั้นเงินเดือน และประกาศหลักเกณฑ์ที่กำหนดโดยเปิดเผ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ประชุมชี้แจงโยบายและหลักเกณฑ์หรือสิทธิประโยชน์รวมทั้งสวัสดิการต่างๆ ให้ทุกฝ่ายทราบทั่วกั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ประกาศผลการประเมินการพิจารณาการเลื่อนขั้นเงินเดือนในภาพรวมให้ทราบทั่วกั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ผลการปฏิบัติงานของเจ้าหน้าที่ว่ามีความเหมาะสมกับค่าตอบแทนหรือสิทธิประโยชน์ที่ได้ร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การควบคุมด้านการบริหารทรัพยากรบุคคล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ธำรงรักษาบุคลากรที่มีความสามารถไว้ในหน่วยงา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นโยบายการบริหารทรัพยากรบุคค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มาตรการสร้างขวัญและกำลังใจให้แก่บุคลา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วัฒนธรรมของหน่วยงานและทัศนคติของผู้ปฏิบัติงา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ไม่มีนโยบายการธำรงรักษาทรัพยากรบุคคล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จ้าหน้าที่ขาดขวัญและกำลังใจในการปฏิบัติ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เจ้าหน้าที่ขาดหรือลางานบ่อยครั้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ลาออก  โอน  ย้าย    ของเจ้าหน้าที่อยู่เสม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จัดให้มีนโยบายการบริหารทรัพยากรบุคคลที่ชัดเจน และกำหนดแนวทางการธำรงรักษาบุคลากรใน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ให้มีการประกาศเกียรติคุณหรือมอบโล่ห์รางวัลให้แก่เจ้าหน้าที่อาวุโสและมีความสามาร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จัดให้มีผู้รับผิดชอบกำหนดหลักเกณฑ์และระยะเวลาในการพิจารณาเลื่อนระดับและตำแหน่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จัดให้มีการทำข้อตกลงหรือสัญญาการปฏิบัติงานตามระยะเวลาและผลงา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ี้แจงนโยบายและหลักเกณฑ์ต่างๆในการธำรงรักษาบุคลากรให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ฝ่ายรับทราบทั่วกั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ประเมินผลนโยบายหรือมาตรการต่างๆ ในการธำรงรักษาบุคลากรที่มีความ สามารถไว้ใน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ประเมินผลการปฏิบัติงานของเจ้าหน้าที่ เพื่อประโยชน์ในการปรับปรุงหลักเกณฑ์หรือมาตรการต่างๆในการธำรงรักษาบุคลากรที่มีความ สามารถไว้ใน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การควบคุมด้านการบริหารทรัพยากรบุคคล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2522"/>
        <w:gridCol w:w="2954"/>
        <w:gridCol w:w="2209"/>
        <w:gridCol w:w="23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ผลการปฏิบัติงานของบุคลาก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โยบาย หลักเกณฑ์  และรูปแบบการประเม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ทดลองการปฏิบัติ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ลื่อนขั้นเงินเดือ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ลื่อนระดับตำแหน่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ไม่มีการชี้แจงหลักเกณฑ์การประเมินให้เจ้าหน้าที่ทุกระดับทราบทำให้เกิดความไม่เข้าใจและไม่ยอมรับผลการประเม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ประเมินผลไม่เป็นไปตามหลักเกณฑ์ที่กำหน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จัดให้มีระบบการประเมินผลบุคลากรในรูปของคณะกรรม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ให้มีผู้รับผิดชอบในการตอบข้อสงสัยเกี่ยวกับหลักเกณฑ์การประเมินผลใน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จัดให้มีผู้รับผิดชอบออกแบบสอบถาม  เพื่อรับฟังความคิดเห็นเกี่ยวกับการประเมินผลเจ้าหน้าที่ในหน่วยงา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ชี้แจงหลักเกณฑ์การประเมินให้เจ้าหน้าที่ทุกระดับทรา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ให้มีการรับฟังและแลกเปลี่ยนความคิดเห็นจากผู้เกี่ยวข้อ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ิดตามและประเมินความเหมาะสมของหลักเกณฑ์การประเมิ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0:00Z</dcterms:created>
  <dc:creator>new01</dc:creator>
  <dc:description/>
  <cp:keywords/>
  <dc:language>en-US</dc:language>
  <cp:lastModifiedBy>new01</cp:lastModifiedBy>
  <dcterms:modified xsi:type="dcterms:W3CDTF">2009-05-13T03:36:00Z</dcterms:modified>
  <cp:revision>10</cp:revision>
  <dc:subject/>
  <dc:title>การควบคุมภายในด้านการบริหารทรัพยากรบุคคล</dc:title>
</cp:coreProperties>
</file>