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ควบคุมภายในด้านการปฏิบัติตามกฎหม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ระเบีย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และข้อบังคั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</w:t>
      </w:r>
      <w:r>
        <w:rPr>
          <w:sz w:val="28"/>
        </w:rPr>
        <w:tab/>
        <w:t xml:space="preserve">1. </w:t>
      </w:r>
      <w:r>
        <w:rPr>
          <w:sz w:val="28"/>
          <w:sz w:val="28"/>
        </w:rPr>
        <w:t>เพื่อให้มีการกำหนดแนวทางการควบคุมและปฏิบัติตามกฎหม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ะเบียบ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ข้อบังคับที่เหมาะส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กิดประสิทธิผลต่อการดำเนินงานของหน่วยงาน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</w:t>
      </w:r>
      <w:r>
        <w:rPr>
          <w:sz w:val="28"/>
        </w:rPr>
        <w:tab/>
        <w:t xml:space="preserve">2. </w:t>
      </w:r>
      <w:r>
        <w:rPr>
          <w:sz w:val="28"/>
          <w:sz w:val="28"/>
        </w:rPr>
        <w:t>เพื่อให้มีการกำกับดูแลว่ามีการดำเนินการแก้ไขปัญหาจากการไม่ปฏิบัติตามกฎหม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ะเบีย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้อบังคับในระยะเวลาที่เหมาะสม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</w:t>
      </w:r>
      <w:r>
        <w:rPr>
          <w:sz w:val="28"/>
        </w:rPr>
        <w:tab/>
        <w:t xml:space="preserve">3. </w:t>
      </w:r>
      <w:r>
        <w:rPr>
          <w:sz w:val="28"/>
          <w:sz w:val="28"/>
        </w:rPr>
        <w:t>เพื่อป้องกันความเสียหายหรือความเสี่ยงที่อาจจะเกิดขึ้นจากการไม่ปฏิบัติตาม</w:t>
      </w:r>
      <w:r>
        <w:rPr>
          <w:rFonts w:cs="Times New Roman"/>
          <w:sz w:val="28"/>
          <w:sz w:val="28"/>
        </w:rPr>
        <w:t xml:space="preserve">    </w:t>
      </w:r>
      <w:r>
        <w:rPr>
          <w:sz w:val="28"/>
          <w:sz w:val="28"/>
        </w:rPr>
        <w:t>กฎ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ระเบีย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/>
          <w:bCs/>
          <w:sz w:val="28"/>
          <w:sz w:val="28"/>
        </w:rPr>
        <w:t>ขอบเขตการควบคุม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</w:t>
      </w:r>
      <w:r>
        <w:rPr>
          <w:sz w:val="28"/>
        </w:rPr>
        <w:tab/>
      </w:r>
      <w:r>
        <w:rPr>
          <w:sz w:val="28"/>
          <w:sz w:val="28"/>
        </w:rPr>
        <w:t>เป็นการควบคุมการปฏิบัติงานให้เป็นไปตามกฎหมา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ระเบียบ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หรือข้อบังคับที่ทางราชการกำหน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แนวปฏิบัติการควบคุมภายในด้านการปฏิบัติตามกฎหม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ระเบีย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และข้อบังคับ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2954"/>
        <w:gridCol w:w="220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ัจจัยเสี่ย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กำกับดูแ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ฎหมาย  ระเบียบ และข้อบังคับที่เกี่ยวกับ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มาตรการการกำกับดูแลการปฏิบัติงาน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ัศนคติและจริยธรรมของผู้ปฏิบัติงา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ฎหมาย  ระเบียบ และข้อบังคับล้าสมัย  หรือไม่เหมาะสมต่อ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เจ้าหน้าที่ไม่ปฏิบัติตามกฎหมาย ระเบียบ และข้อบังคับที่วางไว้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เจ้าหน้าที่ขาดความรู้เกี่ยวกับกฎหมาย  ระเบียบ และข้อบังคับที่เกี่ยวข้อง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มีการใช้อำนาจหน้าที่ตามกฎหมายให้ประโยชน์แก่ตนเอ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ให้มีการศึกษาและขอทบทวน เพื่อปรับปรุงกฎหมาย  ระเบียบ และข้อบังคับ ให้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กำกับดูแลให้มีการปฏิบัติงานในแต่ละหน้าที่เป็นไปตามกฎหมาย ระเบียบ และข้อบังคับอย่างเคร่งครั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ำหนดมาตรการหรือบทลงโทษที่ชัดเจนสำหรับผู้ไม่ปฏิบัติตาม กฎหมาย  ระเบียบ  และข้อบังค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จัดประชุมชี้แจงและอบรมให้ความรู้เกี่ยวกับกฎหมาย  ระเบียบ และข้อบังคับที่เกี่ยวข้องในการปฏิบัติงานแก่เจ้าหน้าที่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จัดทำสรุปข้อกฎหมาย  ระเบียบปฏิบัติที่เกี่ยวข้อง  เพื่อเป็นเครื่องมือในการปฏิบัติงานของ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จัดให้มีมาตรการส่งเสริมให้เกิดทัศนคติที่ดีต่อการปฏิบัติตามกฎหมาย  ระเบียบ  และข้อบังคับที่วางไว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ผยแพร่กฎหมาย  ระเบียบ  แบะข้อบังคับต่างๆ ให้ทราบโดยทั่วกั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ความเหมาะสมของกฎหมาย ระเบียบ  และข้อบังค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สอบทานการปฏิบัติงานตามกฎหมาย  ระเบียบ  และข้อบังคับของ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05:00Z</dcterms:created>
  <dc:creator>new01</dc:creator>
  <dc:description/>
  <cp:keywords/>
  <dc:language>en-US</dc:language>
  <cp:lastModifiedBy>new01</cp:lastModifiedBy>
  <cp:lastPrinted>2009-05-13T11:10:00Z</cp:lastPrinted>
  <dcterms:modified xsi:type="dcterms:W3CDTF">2009-05-13T04:10:00Z</dcterms:modified>
  <cp:revision>8</cp:revision>
  <dc:subject/>
  <dc:title>การควบคุมภายในด้านการปฎิบัติตามกฎหมาย  ระเบียบ  และข้อบังคับ</dc:title>
</cp:coreProperties>
</file>