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ควบคุมภายในด้านงบประมาณ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 w:val="28"/>
          <w:szCs w:val="28"/>
        </w:rPr>
        <w:t>เพื่อให้การวางแผนและกำหนดวงเงินงบประมาณประจำปี และการทำแผนงบประมาณล่วงหน้าสอดคล้องกับภารกิ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ตถุประสงค์ และแผนงาน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 w:val="28"/>
          <w:szCs w:val="28"/>
        </w:rPr>
        <w:t>ของหน่วยงาน ตลอดจนสอดคล้องกับนโยบายของรัฐบา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 w:val="28"/>
          <w:szCs w:val="28"/>
        </w:rPr>
        <w:t>เพื่อให้การใช้จ่ายเงินงบประมาณเป็นไปอย่างมีประสิทธิภาพ ประสิทธิผล และประหยัด สามารถบรรลุเป้าหมาย ของหน่วยงา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 w:val="28"/>
          <w:szCs w:val="28"/>
        </w:rPr>
        <w:t>เพื่อให้มีข้อมูลสารสนเทศด้านงบประมาณที่เพียงพอ และถูกต้อง สำหรับการบริหารงบประมาณของหน่วยง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อบเขตการควบคุม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sz w:val="28"/>
          <w:sz w:val="28"/>
          <w:szCs w:val="28"/>
        </w:rPr>
        <w:t xml:space="preserve">เป็นการวางระบบควบคุมด้านงบประมาณในทุกขั้นตอ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ารวางแผน  การจัดทำ   การควบคุม  และการติดตามประเมินผลการใช้จ่ายงบประมาณ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งบประมาณ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อตั้งงบประมา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ภารกิจหลัก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วัตถุประสงค์ของหน่วยงานที่สอดคล้องกับแผนยุทธศาสตร์ในการพัฒนาเศรษฐกิจแผนพัฒนาเศรษฐกิจและสังคมแห่งชาตินโยบายของรัฐบาลและแนวนโยบายพื้นฐานแห่งรั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ป้าหมายผลผลิตและผลลัพธ์จากการใช้งบประมาณตามแผนระยะสั้นและระยะยาว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ิตสำนึกสาธารณะ เพื่อประโยชน์โดยรวมของประ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มีส่วนร่วมของบุคลากรในหน่วย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นโยบาย  เป้าหมาย  และ วัตถุประสงค์ของหน่วยงานไม่ชัดเจน  ไม่สอดคล้องกับภารกิจหลัก  นโยบายอื่นที่เกี่ยวข้อง  ไม่สอดคล้องกับแผน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วิเคราะห์ความคุ้มค่าและการจัดลำดับความสำคัญขอ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ที่ขอตั้งงบประมาณไม่ชัดเจน  ไม่เหมาะส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ทบทวนภารกิจ  นโยบาย เป้าหมาย และวัตถุประสงค์ของหน่วยงาน และความสอดคล้องของนโยบายกับแผนยุทธศาสตร์การพัฒนา  แผนพัฒนาเศรษฐกิจและสังคมแห่งชาติ และนโยบายรัฐบาลทุกครั้งที่ขอตั้ง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ทำแผนงบประมาณระยะ   ปานกลางและแผนงบประมาณประจำปีให้สอดคล้องกับภารกิจวัตถุประสงค์และเป้าหมายของหน่วยงานและให้ความสำคัญกับการมีส่วนร่วมของทุกฝ่าย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ะบุลักษณะและปริมาณของผลผลิตวงเงินงบประมาณที่ต้องใช้ในแต่ละผลผลิต รวมทั้งระยะเวลาที่คาดว่าจะต้องใช้ในการผลิตผลผลิตแต่ละประเภท เพื่อประโยชน์ในการจัดทำข้อตกลงการใช้ทรัพยากร  รวมทั้งวิเคราะห์ผลลัพธ์ ผลกระทบที่จะเกิดขึ้นจากการใช้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กาศนโยบายและเป้าหมายของหน่วยงาน วงเงินงบประมาณที่ขอตั้ง พร้อมทั้งหลักเกณฑ์การพิจารณาของผู้บริหารระดับสูงให้ทุกหน่วยงานที่เกี่ยวข้องรับ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ความมีประสิทธิภาพของกระบวนการพิจารณาขอตั้งประมาณและความสมเหตุสมผลของวงเงินงบประมาณที่ขอตั้ง  เพื่อเตรียมการชี้แจงเหตุผลและความจำเป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งบประมาณ</w:t>
      </w:r>
    </w:p>
    <w:tbl>
      <w:tblPr>
        <w:tblW w:w="14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888"/>
        <w:gridCol w:w="2250"/>
        <w:gridCol w:w="22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จ้าหน้าที่ผู้รับผิดชอบในการจัดทำงบประมาณมีคุณสมบัติไม่เหมาะสม หรือขาดเจ้าหน้าที่รับผิดชอบโดยเฉพา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ห้หน่วยงานเจ้าขอ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จัดทำรายละเอียดแผนงาน โครงการการวิเคราะห์ความคุ้มค่าการใช้งบประมาณกำหนดตัวชี้วัดผลการดำเนินงาน และจัดลำดับความสำคัญขอ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ในภาพรว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การประชุมพิจารณาโดยผู้บริหารระดับสูงของหน่วยงานเพื่อพิจารณาทบทวน หรือยันวงเงินงบประมาณที่ขอตั้ง นโยบ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ป้าหมายของหน่วยงาน รวมทั้งการปรับผลผลิตและจัดลำดับความสำคัญขอ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ในภาพรวม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อบหมายให้มีผู้รับผิดชอบจัดทำแนวปฏิบัติหรือคู่มือการจัดทำงบประมาณ ตลอดจนจัดให้มีการประชุมชี้แจงแก่เจ้าหน้าที่ทั้งก่อนและหลังการขอตั้งงบประมาณเพื่อทำความเข้าใจและแจ้งผลการดำเนินการเพื่อประโยชน์ในการเตรียมการขอต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งบประมาณ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6"/>
        <w:gridCol w:w="2464"/>
        <w:gridCol w:w="288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บริหารและควบคุ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>ินัยในการใช้จ่ายเงิน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ะเบียบ  วิธีปฏิบัติ และการแบ่งแยกหน้าที่ความรับผิดช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ะบบการควบคุมการใช้จ่ายเงิน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ริยธรรมของผู้บริหารและผู้ปฏิบัติงา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ไม่มีการวางแผนการทำงานโดยเฉพาะแผนการจัดซื้อจัดจ้างและแผนการใช้จ่ายเง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ใช้จ่ายเงินล่าช้าไม่เป็นไป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ะบบการควบคุมและบันทึกบัญชีไม่รัดกุมและไม่เป็นปัจจุบ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ทำแผนการใช้จ่ายเงินให้สอดคล้องกับแผนปฏิบัติงานหรือแผนการจัดซื้อจัดจ้างและให้มีผู้รับผิดชอบติดตาม  กำกับดูแลการใช้จ่ายเงินให้เป็นไป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ระบบความคุมการใช้จ่ายเงินและระบบรายงานผลการใช้จ่ายเงินตลอดจนระบบติดตามการปฏิบัติงานอย่างเข้มงว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จัดทำแนวปฏิบัติหรือคู่มือปฏิบัติงานเพื่อประโยชน์ในการควบคุมการใช้จ่าย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ผู้รับผิดชอบในการสอบทานระบบการควบคุมทางบัญชีและรายงานให้เป็นปัจจุบ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การสอบทานเหตุผลความจำเป็นในการเปลี่ยนแปลงการใช้จ่ายเงินและระยะเวลาในการขอเปลี่ยนแปลงเพื่อเร่งรัดการดำเนินงานและการใช้จ่ายเง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าศแผนดำเนินงานและแผนการใช้จ่ายเงิน  และรายงานผลความก้าวหน้าในการดำเนินงานผลการใช้จ่ายเงิน และปัญหาอุปสรรค  ตลอดจนขบวนการแก้ไขปัญหาให้ทุกหน่วยทราบเป็นประจ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ติดตามผลการดำเนิ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ใช้จ่ายเงิน และผลการแก้ไขอุปสรรคต่างๆ รวมทั้งความสม่ำเสมอถูกต้องทันเวลาของรายงานการใช้จ่ายเง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วิเคราะห์เปรียบเทียบแผนและผลการใช้จ่ายเงินงบประมา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งบประมาณ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ให้มีการสอบยันความ จัดให้มีการสอบยันความถูกต้องของการบันทึกบัญชีกับเอกสารทางการเงินอย่างสม่ำเสมอ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แบ่งแยกหน้าที่ความรับผิดชอบในการปฏิบัติงานให้ชัดเจน และให้มีการสอบทานอย่างสม่ำ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งบประมาณ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และการติดตามผ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บบการร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ความต้องการใช้ร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ะบบการติดตามประเมินผ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ายงานไม่ถูกต้อง ไม่ครอบถ้วนและไม่ทันกา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ายงานไม่เหมาะสมต่อการใช้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ะบบการสอบทานและการติดตามประเมินผลไม่เพียงพ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การตรวจสอบหรือสอบทานโดยมีผู้มีหน้าที่รับผิดชอบอย่างสม่ำ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ทบทวนรูปแบบและความต้องการใช้รายงานจากผู้ที่เกี่ยวข้องเป็นครั้งคราวตามความเหมา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ระบบการสอบทานและตอดตามประเมินผลให้ครอบคลุมทุกขั้นตอนของการบริหาร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ชี้แจงรูปแบบการรายงานและระบบการติดตามประเมินผลให้ทุกฝ่ายที่เกี่ยวข้อง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ผยแพร่รายงานที่เกี่ยวข้องให้ทุกฝ่ายทรา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ความเหมาะสมของรูปแบบการรายงานและการใช้ประโยชน์จากร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0:00Z</dcterms:created>
  <dc:creator>new01</dc:creator>
  <dc:description/>
  <cp:keywords/>
  <dc:language>en-US</dc:language>
  <cp:lastModifiedBy>new01</cp:lastModifiedBy>
  <cp:lastPrinted>2009-05-13T10:16:00Z</cp:lastPrinted>
  <dcterms:modified xsi:type="dcterms:W3CDTF">2009-05-13T03:17:00Z</dcterms:modified>
  <cp:revision>5</cp:revision>
  <dc:subject/>
  <dc:title>การควบคุมภายในด้านงบประมาณ</dc:title>
</cp:coreProperties>
</file>