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6979" w:leader="none"/>
          <w:tab w:val="left" w:pos="9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ารควบคุมภายในด้านทรัพย์สิน</w: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6979" w:leader="none"/>
          <w:tab w:val="left" w:pos="93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. </w:t>
      </w:r>
      <w:r>
        <w:rPr>
          <w:sz w:val="28"/>
          <w:sz w:val="28"/>
          <w:szCs w:val="28"/>
        </w:rPr>
        <w:t>เพื่อให้หน่วยงานต่าง ๆ มีการวางแผนเกี่ยวกับการจัดหา แลกการดูแลทรัพย์สินของหน่วยงานให้เป็นไปด้วยความเหมาะสม และมีการใช้งานอย่างมีประสิทธิภาพ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เพื่อให้การจัดซื้อจัดจ้างและการจำหน่ายทรัพย์สินมีความโปร่งใส และเป็นไปตามระเบียบของทางราชการ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ให้การใช้ทรัพย์สินเป็นไปตามระเบียบของทางราชการอย่างคุ้มค่า และเกิดประโยชน์สูงสุด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>เพื่อให้มีระบบการควบคุมเก็บรักษาทรัพย์สินที่เหมาะสม สามารถป้องกันความเสียหายที่อาจเกิดขึ้นได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อบเขตการควบคุม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</w:t>
      </w:r>
      <w:r>
        <w:rPr>
          <w:sz w:val="28"/>
          <w:sz w:val="28"/>
          <w:szCs w:val="28"/>
        </w:rPr>
        <w:t>เป็นการควบคุมทรัพย์สินตั้งแต่กระบวนการวางแผนจัดหา การจัดซื้อจัดจ้าง การใช้ การเก็บรักษาและซ่อมบำรุง ตลอดจนการจำหน่ายทรัพย์สิ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ทรัพย์สิน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2"/>
        <w:gridCol w:w="2954"/>
        <w:gridCol w:w="2209"/>
        <w:gridCol w:w="23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หาทรัพย์ส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และแผนการจัดหาทรัพย์สิน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ายงานการสำรวจความต้องการทรัพย์สิน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แผนการจัดซื้อจัดจ้างประจำ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ฎหมาย  ระเบียบ  และมติคณะรัฐมนตรี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ระบบสารสนเทศที่เกี่ยวกับ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งบประมาณที่ได้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ทัศนคติและความรับผิดชอบของผู้ปฏิบัติ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ไม่มีนโยบายและแผนการจัดหาทรัพย์สินหรือมีแต่ไม่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ไม่มีการจัดลำดับความจำเป็นในการจัดหา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จ้าหน้าที่ไม่ปฏิบัติตามกฎหมายระเบียบและมติคณะรัฐมนตรี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ทรัพย์สินที่จัดหามีคุณภาพไม่ตรงตามมาตร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มอบหมายหน้าที่ในการจัดซื้อหรือจัดหาทรัพย์สินให้อยู่มนความรับผิดชอบของเจ้าหน้าที่เพียงคนเดีย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ำหนดนโยบายหรือแผนการจัดหาทรัพย์สิน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ทำแผนการจัดซื้อหรือจัดหาและพิจารณาความสำคัญในการจัดหาทรัพย์สินตามลำด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การกำกับดูแลการปฏิบัติงานของเจ้าหน้าที่ให้เป็นไปตามกฎหมายระเบียบ และมติคณะรัฐมนตรี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 xml:space="preserve">การจัดซื้อจัดหาต้องกำหนดคุณลักษณะของทรัพย์สินตามมาตรฐานอุตสาหกรร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อ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รือตามมาตรฐานที่เป็นที่ยอมรับกันโดยทั่วไ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ผู้เชี่ยวชาญในการทดสอบคุณภาพของทรัพย์สินที่จัดหาตามความจำเป็นก่อนที่จะมีการตรวจรับทรัพย์สินนั้น 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แบ่งแยกหน้าที่ความรับผิดชอบในการจัดซื้อจัดหาทรัพย์สิน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ผยแพร่นโยบาย แผนการจัดหาทรัพย์สินประจำปี  และกระบวนการในการจัดหาทรัพย์สินทุกขั้นต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ชี้แจงและทำความเข้าใจเกี่ยวกับกฎหมาย  ระเบียบ  และมติคณะรัฐมนตรีให้เจ้าหน้าที่ที่เกี่ยวข้องทรา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ติดตามและประเมินความเหมาะสมของนโยบายและแผนการจัดหา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ประเมินผลการปฏิบัติงานของเจ้าหน้าที่ตามกฎหมาย </w:t>
            </w:r>
            <w:r>
              <w:rPr>
                <w:spacing w:val="-8"/>
                <w:sz w:val="28"/>
                <w:sz w:val="28"/>
                <w:szCs w:val="28"/>
              </w:rPr>
              <w:t>ระเบียบ และมติคณะรัฐมนตรี</w:t>
            </w:r>
            <w:r>
              <w:rPr>
                <w:sz w:val="28"/>
                <w:sz w:val="28"/>
                <w:szCs w:val="28"/>
              </w:rPr>
              <w:t>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ทรัพย์สิน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ใช้ การควบคุมและการเก็บรักษาทรัพย์สิ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กฎหมาย  ระเบียบ และมติคณะรัฐมนตรี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หลักเกณฑ์การเบิกจ่ายและการใช้ทรัพย์สินของทาง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นโยบาย  และหลักเกณฑ์การบริหาร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ิตสำนึกและความรับผิดชอบของผู้ปฏิบัติ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เจ้าหน้าที่ไม่ปฏิบัติตามกฎหมาย  ระเบียบ และคู่มือการใช้และดูแล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ขาดความรู้ความชำนาญ  รวมทั้งจิตสำนึกที่ดีในการใช้และดูแล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ใช้ทรัพย์สินไม่ตรงตาม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ทรัพย์สินสูญห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ไม่มีการบันทึกทะเบียนทรัพย์สินให้เป็นปัจจุบ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สถานที่ติดตั้งและเก็บรักษาทรัพย์สินไม่เหมาะส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ำกับดูแลเจ้าหน้าที่ให้มีการปฏิบัติงานเป็นไปตามกฎหมาย  ระเบียบ  และวิธีการใช้ทรัพย์สินอย่างเคร่งคร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ทำแนวปฏิบัติหรือคู่มือเกี่ยวกับการใช้ทรัพย์สินแต่ละประเภทตามความเหมาะสมและกรณีที่เป็นทรัพย์สินที่มีเทคโนโลยีที่ซับซ้อนควรจัดให้มีการอบรมในการใช้ทรัพย์สินเหล่านั้น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กิจกรรมเสริมสร้างจิตสำนึกที่ดีแก่เจ้าหน้าที่ รวมทั้งการใช้  ดูแล  รักษา ทรัพย์สินของทางราชการให้สมประโยช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ำหนดให้ทำทะเบียนคุมทรัพย์สินให้เป็นปัจจุบ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ระบบการรายงานการใช้ทรัพย์สินประจำ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สถานที่ติดตั้งและรักษาให้เหมาะสมกับประเภทของทรัพย์สิ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ประชุมชี้แจง แจ้งเวียนและทำความเข้าใจเกี่ยวกับหลักเกณฑ์การใช้และบำรุงรักษาทรัพย์สินให้ผู้ที่เกี่ยวข้องทรา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ผยแพร่แนวทางการรณรงค์เกี่ยวกับการใช้ทรัพย์สินของหน่วยงานให้เกิดประโยชน์สูงสุดให้ทราบทั่วไ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การใช้และดูแลรักษาทรัพย์สินให้เป็นไปอย่างมีประสิทธิภาพและประสิทธิ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ทรัพย์สิน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ซ่อมแซมและการบำรุงรักษาทรัพย์สิ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  ระเบียบ  รวมทั้งหลักเกณฑ์เกี่ยวกับการซ่อมแซมและบำรุงรักษา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แบ่งแยกหน้าที่ความรับผิดชอบ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ทะเบียนประวัติ  อายุการใช้งานและการซ่อมบำรุงรักษา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ไม่มีนโยบายและแผนการซ่อมบำรุงรักษาทรัพย์สินที่เหมา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ไม่มีผู้รับผิดชอบดูแลทรัพย์สินโดยเฉพา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ทรัพย์สินคงเหลือเสื่อมคุณ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ทรัพย์สินที่มีอยู่จริงไม่ตรงกับบัญช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ทรัพย์สินชำรุดหรือเสียห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ไม่มีการจัดทำทะเบียนประวัติทรัพย์สินและการซ่อมบำรุ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ค่าใช้จ่ายในการซ่อมแซมทรัพย์สินสูงผิดปกต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ำหนดแผนการซ่อมบำรุงรักษาประจำปีของทรัพย์สินประเภทต่างๆ 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หรือมอบหมายการดูแลรักษาทรัพย์สินให้อยู่ในความรับผิดชอบของผู้ที่ใช้ทรัพย์สินที่มูลค่าหรือจำเป็นต้องมีการดูแลรักษาเป็นพิเศษหรือเป็นการเฉพา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การตรวจสอบหรือสอบทานทรัพย์สินอย่างสม่ำเสมอ</w:t>
            </w:r>
          </w:p>
          <w:p>
            <w:pPr>
              <w:pStyle w:val="Normal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ำหนดให้มีการซ่อมบำรุงรักษา</w:t>
            </w:r>
          </w:p>
          <w:p>
            <w:pPr>
              <w:pStyle w:val="Normal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ทำทะเบียนประวัติและการซ่อมบำรุงรักษาทรัพย์สินให้เป็นปัจจุบันและตรวจสอบทะเบียนการซ่อมบำรุงกับรายงานการซ่อมบำรุงของหน่วยงานนั้น</w:t>
            </w:r>
          </w:p>
          <w:p>
            <w:pPr>
              <w:pStyle w:val="Normal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จัดให้มีการทำสัญญาบำรุงรักษาประจำปี  รวมทั้งการประกันภัยทรัพย์สินที่จำเป็นและมีมูลค่าสูงให้เป็นไปตามระเบียบที่กำหน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จ้งเวียนข้อมูลข่าวสารเกี่ยวกับแผนการซ่อมบำรุงรักษา  การทำสัญญาบำรุงรักษา  การประกันภัยและวิธีการใช้ทรัพย์สินให้ทุกฝ่ายทรา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และประเมินความเหมาะสมของการซ่อมแซมและการบำรุงรักษา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ทรัพย์สิน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ำหน่วยทรัพย์สิ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และหลักเกณฑ์การจำหน่ายทรัพย์ส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กหมายและระเบียบที่เกี่ยวข้องกับการจำหน่ายทรัพย์สิ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และหลักเกณฑ์การจำหน่ายทรัพย์สินไม่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จำหน่ายทรัพย์สินออกจากทะเบียนไม่เป็นไปตามระเบียบ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มีการจำหน่ายทรัพย์สินที่ยังมีสภาพการใช้งานที่ดีออกจากระบบโดยไม่มีการตรวจสอ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การศึกษาและทบทวนนโยบายและหลักเกณฑ์การจำหน่ายทรัพย์สินตามความเหมา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กับดูแลการจำหน่ายทรัพย์สินให้เป็นไปตามระเบียบที่ทางราชการ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คณะกรรมการตรวจสอบสภาพทรัพย์สินทุกครั้งก่อนมีการจำหน่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ให้มีการรายงานการจำหน่ายทรัพย์สินตามระเบียบ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จ้งเวียนนโยบายและหลักเกณฑ์การจำหน่ายทรัพย์สินให้ผู้ที่เกี่ยวข้องและผู้ที่สนใจ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กาศและเผยแพร่รายการทรัพย์สินที่จะจำหน่ายโดยเปิดเผ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การจำหน่ายทรัพย์สินให้เป็นไปตามนโยบาย และหลักเกณฑ์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5:00Z</dcterms:created>
  <dc:creator>new01</dc:creator>
  <dc:description/>
  <cp:keywords/>
  <dc:language>en-US</dc:language>
  <cp:lastModifiedBy>new01</cp:lastModifiedBy>
  <dcterms:modified xsi:type="dcterms:W3CDTF">2009-05-13T03:53:00Z</dcterms:modified>
  <cp:revision>8</cp:revision>
  <dc:subject/>
  <dc:title>การควบคุมภายในด้านทรัพย์สิน</dc:title>
</cp:coreProperties>
</file>