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ควบคุมภายในด้านเทศโนโลยีสารสนเทศ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I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เพื่อให้การจัดการภายในหน่วยงานด้าน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IT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ศูนย์คอมพิวเตอร์ มีประสิทธิภาพ และมีความยืดหยุ่นในการปรับตัวให้ทันต่อการเปลี่ยนแปลงของเทคโนโลยีสารสนเทศ</w:t>
      </w:r>
      <w:r>
        <w:rPr>
          <w:rFonts w:cs="Angsana New" w:ascii="Angsana New" w:hAnsi="Angsana New"/>
          <w:sz w:val="28"/>
        </w:rPr>
        <w:tab/>
        <w:tab/>
        <w:t xml:space="preserve">    </w:t>
      </w:r>
      <w:r>
        <w:rPr>
          <w:rFonts w:ascii="Angsana New" w:hAnsi="Angsana New"/>
          <w:sz w:val="28"/>
          <w:sz w:val="28"/>
        </w:rPr>
        <w:t>สมัยใหม่   รวมทั้งเพื่อให้การปฏิบัติงานภายในศูนย์คอมพิวเตอร์เป็นไปอย่างมีระเบียบ มีระบบ และเอื้อต่อการให้บริการผู้ที่เกี่ยวข้อง   รวมทั้งลดโอกาสที่จะก่อให้เกิด</w:t>
      </w:r>
      <w:r>
        <w:rPr>
          <w:rFonts w:cs="Angsana New" w:ascii="Angsana New" w:hAnsi="Angsana New"/>
          <w:sz w:val="28"/>
        </w:rPr>
        <w:tab/>
        <w:tab/>
        <w:t xml:space="preserve">    </w:t>
      </w:r>
      <w:r>
        <w:rPr>
          <w:rFonts w:ascii="Angsana New" w:hAnsi="Angsana New"/>
          <w:sz w:val="28"/>
          <w:sz w:val="28"/>
        </w:rPr>
        <w:t>ความเสียหายที่ไม่ต้องการให้เกิดในระบบสารสนเท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. </w:t>
      </w:r>
      <w:r>
        <w:rPr>
          <w:rFonts w:ascii="Angsana New" w:hAnsi="Angsana New"/>
          <w:sz w:val="28"/>
          <w:sz w:val="28"/>
        </w:rPr>
        <w:t>เพื่อให้การจัดหาการมีและการใช้ระบบคอมพิวเตอร์และหรือระบบการสื่อสารข้อมูลของหน่วยงานราชการเป็นไปอย่างมีประสิทธิภาพ   เหมาะสม   และคุ้มค่ากั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</w:t>
      </w:r>
      <w:r>
        <w:rPr>
          <w:rFonts w:ascii="Angsana New" w:hAnsi="Angsana New"/>
          <w:sz w:val="28"/>
          <w:sz w:val="28"/>
        </w:rPr>
        <w:t>การลงทุ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3. </w:t>
      </w:r>
      <w:r>
        <w:rPr>
          <w:rFonts w:ascii="Angsana New" w:hAnsi="Angsana New"/>
          <w:sz w:val="28"/>
          <w:sz w:val="28"/>
        </w:rPr>
        <w:t xml:space="preserve">เพื่อให้มีระบบรักษาความปลอดภัยและการเข้าถึงด้าน  </w:t>
      </w:r>
      <w:r>
        <w:rPr>
          <w:rFonts w:cs="Angsana New" w:ascii="Angsana New" w:hAnsi="Angsana New"/>
          <w:sz w:val="28"/>
        </w:rPr>
        <w:t xml:space="preserve">Hardware  Software  </w:t>
      </w:r>
      <w:r>
        <w:rPr>
          <w:rFonts w:ascii="Angsana New" w:hAnsi="Angsana New"/>
          <w:sz w:val="28"/>
          <w:sz w:val="28"/>
        </w:rPr>
        <w:t>แฟ้มข้อมูลหรือฐานข้อมูล   และรายงานที่รัดกุมเหมาะสม รวมทั้งเพื่อให้มีระบบป้องก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ความเสียหายที่เกิดจากข้อผิดพลาดหรือจากการทุจริตที่อาจเกิดขึ้นภายในระบบงานคอมพิวเตอร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4. </w:t>
      </w:r>
      <w:r>
        <w:rPr>
          <w:rFonts w:ascii="Angsana New" w:hAnsi="Angsana New"/>
          <w:sz w:val="28"/>
          <w:sz w:val="28"/>
        </w:rPr>
        <w:t>เพื่อให้ข้อมูลและหรือสารสนเทศ  ตลอดจนรายงานหรือผลลัพธ์อื่น ๆ ที่จะได้จากระบบคอมพิวเตอร์เป็นไปอย่างมีถูกต้องครบถ้วน  ทันเวลา และเชื่อถือ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5. </w:t>
      </w:r>
      <w:r>
        <w:rPr>
          <w:rFonts w:ascii="Angsana New" w:hAnsi="Angsana New"/>
          <w:sz w:val="28"/>
          <w:sz w:val="28"/>
        </w:rPr>
        <w:t>เพื่อให้หน่วยงานต่างๆ ภายในองค์กรได้รับข้อมูลและสารสนเทศที่ถูกต้องตรงกัน และสามารถนำไปใช้ปฏิบัติงานได้อย่างมีประสิทธิภาพ  โดยไม่ต้องบันทึกข้อมูลซ้ำ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ขอบเขตการควบคุ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อบเขตในการควบคุมภายในด้านเทคโนโลยีสารสนเท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1. </w:t>
      </w:r>
      <w:r>
        <w:rPr>
          <w:rFonts w:ascii="Angsana New" w:hAnsi="Angsana New"/>
          <w:sz w:val="28"/>
          <w:sz w:val="28"/>
        </w:rPr>
        <w:t>การควบคุมทั่วไป  เป็นการกำหนดแนวทางการควบคุมการทำงานและกิจกรรมทั่ว ๆไป ที่จะมีผลให้การควบคุมระบบต่างๆ ของศูนย์คอมพิวเตอร์มีประสิทธิภาพแล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ประสิทธิผล   ซึ่งได้แก่  การควบคุมเกี่ยวกับการกำหนดแผนและนโยบายด้าน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T   </w:t>
      </w:r>
      <w:r>
        <w:rPr>
          <w:rFonts w:ascii="Angsana New" w:hAnsi="Angsana New"/>
          <w:sz w:val="28"/>
          <w:sz w:val="28"/>
        </w:rPr>
        <w:t xml:space="preserve">การกำหนดวิธีการในการปฏิบัติงาน    การจัดโครงสร้างและแบ่งแยกหน้าที่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การควบคุมการใช้ด้าน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Softwar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ะการ รักษาความปลอดภัยภายในศูนย์คอมพิวเตอร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. </w:t>
      </w:r>
      <w:r>
        <w:rPr>
          <w:rFonts w:ascii="Angsana New" w:hAnsi="Angsana New"/>
          <w:sz w:val="28"/>
          <w:sz w:val="28"/>
        </w:rPr>
        <w:t xml:space="preserve">การควบคุมระบบงาน   เป็นการกำหนดวิธีการควบคุมสำหรับระบบงาน  ซึ่งได้แก่การควบคุมเกี่ยวกับการสร้างความมั่นใจว่าธุรกรรม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cs="Angsana New" w:ascii="Angsana New" w:hAnsi="Angsana New"/>
          <w:sz w:val="28"/>
        </w:rPr>
        <w:t xml:space="preserve">Transaction 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ทุกรายการที่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เกี่ยวข้องระบบงานคอมพิวเตอร์  ได้รับการอนุมัติ  มีการนำเข้า  ตรวจสอบ  และประมวลผล อย่างถูกต้อง  สมบูรณ์  ภายในเวลาที่เหมาะสม  มีการป้องกันดูแลแฟ้มข้อมูล  </w:t>
      </w:r>
      <w:r>
        <w:rPr>
          <w:rFonts w:cs="Angsana New" w:ascii="Angsana New" w:hAnsi="Angsana New"/>
          <w:sz w:val="28"/>
        </w:rPr>
        <w:tab/>
        <w:tab/>
        <w:t xml:space="preserve">    </w:t>
      </w:r>
      <w:r>
        <w:rPr>
          <w:rFonts w:ascii="Angsana New" w:hAnsi="Angsana New"/>
          <w:sz w:val="28"/>
          <w:sz w:val="28"/>
        </w:rPr>
        <w:t xml:space="preserve">ฐานข้อมูล  หรือ  </w:t>
      </w:r>
      <w:r>
        <w:rPr>
          <w:rFonts w:cs="Angsana New" w:ascii="Angsana New" w:hAnsi="Angsana New"/>
          <w:sz w:val="28"/>
        </w:rPr>
        <w:t xml:space="preserve">Output  </w:t>
      </w:r>
      <w:r>
        <w:rPr>
          <w:rFonts w:ascii="Angsana New" w:hAnsi="Angsana New"/>
          <w:sz w:val="28"/>
          <w:sz w:val="28"/>
        </w:rPr>
        <w:t>รวมทั้งการลดความสูญเสียที่อาจจะเกิดขึ้นจากการใช้ระบบงานและข้อมูล  และมีการควบคุมหรือลดโอกาสการทำลายระบบงานและข้อมู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ควบคุมภายในด้านเทศโนโลยีสารสนเทศ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I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26"/>
        <w:gridCol w:w="2954"/>
        <w:gridCol w:w="2209"/>
        <w:gridCol w:w="23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ควบคุมทั่วไป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ควบคุมด้านการบริหารจัดการ</w:t>
            </w:r>
          </w:p>
          <w:p>
            <w:pPr>
              <w:pStyle w:val="Normal"/>
              <w:ind w:firstLine="72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นโยบายด้านเทคโนโลยีสารสนเทศ </w:t>
            </w:r>
            <w:r>
              <w:rPr>
                <w:rFonts w:cs="Angsana New" w:ascii="Angsana New" w:hAnsi="Angsana New"/>
                <w:sz w:val="28"/>
              </w:rPr>
              <w:t xml:space="preserve">(IT) </w:t>
            </w:r>
            <w:r>
              <w:rPr>
                <w:rFonts w:ascii="Angsana New" w:hAnsi="Angsana New"/>
                <w:sz w:val="28"/>
                <w:sz w:val="28"/>
              </w:rPr>
              <w:t>ของรัฐ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นโยบาย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แผนแม่บท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งบประมาณ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วิสัยทัศน์ และความรู้ของ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 xml:space="preserve">ชนิดและประเภทของ </w:t>
            </w:r>
            <w:r>
              <w:rPr>
                <w:rFonts w:cs="Angsana New" w:ascii="Angsana New" w:hAnsi="Angsana New"/>
                <w:sz w:val="28"/>
              </w:rPr>
              <w:t xml:space="preserve">Hardware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>Software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โครงสร้างของศูนย์คอมพิวเตอร์ และการมอบหมายอำนาจหน้าที่และ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เจ้าหน้าที่ที่มีความรู้ความสามารถ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ในศูนย์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การเปลี่ยนแปลงอย่างรวดเร็วของเทคโนโลยีสมัย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  <w:r>
              <w:rPr>
                <w:rFonts w:ascii="Angsana New" w:hAnsi="Angsana New"/>
                <w:sz w:val="28"/>
                <w:sz w:val="28"/>
              </w:rPr>
              <w:t>ระเบียบและวิธี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แม่บท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หน่วยงานไม่สอดคล้องกับนโยบาย และภารกิจของหน่วยงาน รวมทั้งไม่มีการประชาสัมพันธ์หรือทำความเข้าใจเกี่ยวกับนโยบายด้าน </w:t>
            </w:r>
            <w:r>
              <w:rPr>
                <w:rFonts w:cs="Angsana New" w:ascii="Angsana New" w:hAnsi="Angsana New"/>
                <w:sz w:val="28"/>
              </w:rPr>
              <w:t xml:space="preserve">IT  </w:t>
            </w:r>
            <w:r>
              <w:rPr>
                <w:rFonts w:ascii="Angsana New" w:hAnsi="Angsana New"/>
                <w:sz w:val="28"/>
                <w:sz w:val="28"/>
              </w:rPr>
              <w:t>ให้เจ้าหน้าที่ที่เกี่ยวข้องทรา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pacing w:val="-10"/>
                <w:sz w:val="28"/>
              </w:rPr>
              <w:t xml:space="preserve">.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แผนระยะยาวและแผนระยะสั้นไม่สอดคล้องกับแผนแม่บท </w:t>
            </w:r>
            <w:r>
              <w:rPr>
                <w:rFonts w:cs="Angsana New" w:ascii="Angsana New" w:hAnsi="Angsana New"/>
                <w:spacing w:val="-10"/>
                <w:sz w:val="28"/>
              </w:rPr>
              <w:t>IT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บริหารไม่เข้าใจและไม่สนับสนุนงาน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เกิดการผูกขาดจากผู้ขายบางรา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ำหนดให้เจ้าหน้าที่หรือหน่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ผู้รับผิดชอบทบทวนนโยบายด้าน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IT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และปรับเปลี่ยนแผนแม่บท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IT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ให้สอดคล้องกับนโยบายและภารกิจของหน่วยงานและงบประมาณ</w:t>
            </w:r>
            <w:r>
              <w:rPr>
                <w:rFonts w:ascii="Angsana New" w:hAnsi="Angsana New"/>
                <w:sz w:val="28"/>
                <w:sz w:val="28"/>
              </w:rPr>
              <w:t>ที่ได้รับและนำเสนอผู้บริหาร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ติดต่อสื่อสารเพื่อแลกเปลี่ยนข้อมูลข่าวสาร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ข้อมูลข่าวสารที่จำเป็นเกี่ยวกับแผนการพัฒนางาน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ให้เจ้าหน้าที่ทุกฝ่าย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งานต้องจัดให้มีการแข่งขันอย่างเสรี ในการเสนอราคาหรือเข้ารับงาน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ติดตามกระบวนการจัดซื้อจัดจ้างและตรวจสอบรายชื่อผู้ชายที่ทำสัญญาซื้อขายกับหน่วยงานตามความเหมาะส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ประชาสัมพันธ์และทำความเข้าใจให้เจ้าหน้าที่ทุกคนในหน่วยงานทราบอย่างทั่วถึงเกี่ยวกั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 xml:space="preserve">นโยบายหรือแผนแม่บท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ะบบงาน ข้อมูล และรายงาน ที่มีอยู่ในความดูแลรับผิดชอบของศูนย์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เผยแพร่ข้อมูลข่าวสารเกี่ยวกับการจัดซื้อจัดหาครุภัณฑ์คอมพิวเตอร์ และหรือ </w:t>
            </w:r>
            <w:r>
              <w:rPr>
                <w:rFonts w:cs="Angsana New" w:ascii="Angsana New" w:hAnsi="Angsana New"/>
                <w:sz w:val="28"/>
              </w:rPr>
              <w:t xml:space="preserve">Software </w:t>
            </w:r>
            <w:r>
              <w:rPr>
                <w:rFonts w:ascii="Angsana New" w:hAnsi="Angsana New"/>
                <w:sz w:val="28"/>
                <w:sz w:val="28"/>
              </w:rPr>
              <w:t>ให้บริษัทผู้ผลิตหรือตัวแทนจำหน่ายทราบอย่างทั่วถึ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ติดตามผลการดำเนินงานของศูนย์คอมพิวเตอร์ ตามแผนแม่บท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ทบทวนการปฏิบัติงาน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อย่างเป็นระบบ  และ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ติดตามประเมินผลการประชาสัมพันธ์แผนหรือนโยบาย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การเผยแพร่ข้อมูลข่าวสาร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ควบคุมภายในด้านเทศโนโลยีสารสนเทศ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I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จัดโครงการสร้างและอัตรากำลังในศูนย์คอมพิวเตอร์ไม่เหมาะสมและไม่สอดคล้องกับภารกิจด้าน 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อัตราการหมุนเวียนเจ้าหน้าที่ที่มีความรู้ความชำนาญเฉพาะ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 xml:space="preserve">เจ้าหน้าที่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ปรับตัวไม่ทันกับเทคโนโลยีสมัยใหม่ และไม่มีความรู้ความสามารถใช้เครื่องมือหรืออุปกรณ์คอมพิวเตอร์ที่ได้มาใหม่อย่างมีประสิทธิภาพ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มีแผนและงบประมาณสำหรับการพัฒนาเจ้าหน้าที่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ทบทวนโครงสร้างและอัตรากำลังภายในศูนย์คอมพิวเตอร์ให้เหมาะสมกับสภาพแวดล้อมและ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ภารกิจที่เปลี่ยนแปลง  รวมทั้งกำหนด</w:t>
            </w:r>
            <w:r>
              <w:rPr>
                <w:rFonts w:ascii="Angsana New" w:hAnsi="Angsana New"/>
                <w:sz w:val="28"/>
                <w:sz w:val="28"/>
              </w:rPr>
              <w:t>หน้าที่ความรับผิดชอบของเจ้าหน้าที่ในศูนย์คอมพิวเตอร์ให้เหมาะส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แผนการสืบทอดตำแหน่งงาน </w:t>
            </w:r>
            <w:r>
              <w:rPr>
                <w:rFonts w:cs="Angsana New" w:ascii="Angsana New" w:hAnsi="Angsana New"/>
                <w:sz w:val="28"/>
              </w:rPr>
              <w:t xml:space="preserve">( Succession Plan )  </w:t>
            </w:r>
            <w:r>
              <w:rPr>
                <w:rFonts w:ascii="Angsana New" w:hAnsi="Angsana New"/>
                <w:sz w:val="28"/>
                <w:sz w:val="28"/>
              </w:rPr>
              <w:t xml:space="preserve">รวมทั้งจัดจ้างที่ปรึกษาหรือผู้เชี่ยวชาญ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 xml:space="preserve">เข้ามาช่วยงาน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เป็นครั้งคราวตาม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อบรมโดยผู้เชี่ยวชาญอย่างเพียงพอทุกครั้งที่มีการจัดหาเครื่องมือหรืออุปกรณ์คอมพิวเตอร์ใหม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แลกเปลี่ยนและถ่ายทอดความรู้ด้านเทคโนโลยีใหม่ให้แก่เจ้าหน้าที่ด้าน </w:t>
            </w:r>
            <w:r>
              <w:rPr>
                <w:rFonts w:cs="Angsana New" w:ascii="Angsana New" w:hAnsi="Angsana New"/>
                <w:sz w:val="28"/>
              </w:rPr>
              <w:t>I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แผนล่วงหน้าในการพัฒนาและฝึกอบรมเจ้าหน้าที่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ให้ทันกับการเปลี่ยนแปลงของเทคโนโลยีใหม่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ชี้แจงและทำความเข้าใจเกี่ยวกับการจัดโครงสร้างและการแบ่งหน้าที่ความรับผิดชอบในศูนย์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สื่อสารและแลกเปลี่ยนข้อมูลข่าวสารด้าน </w:t>
            </w:r>
            <w:r>
              <w:rPr>
                <w:rFonts w:cs="Angsana New" w:ascii="Angsana New" w:hAnsi="Angsana New"/>
                <w:sz w:val="28"/>
              </w:rPr>
              <w:t>I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ับหน่วยงานหรือบุคคลที่มีความรู้ความเชี่ยวชาญเฉพาะด้านอย่างสม่ำเสม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มีการประชาสัมพันธ์เกี่ยวกับการพัฒนาและ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ฝึกอบรมให้ทราบโดยทั่วกั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ความเหมาะสมของโครงสร้าง อัตรากำลังและการมอบหมายหน้าที่ความรับผิดชอบในศูนย์คอมพิวเตอร์เป็นครั้งคร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ประเมินผลแผนการ     สืบทอดตำแหน่งงานและผลการจ้างที่ปรึกษาและผลการดำเนินงานของที่ปร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 xml:space="preserve">ติดตามและประเมินศักยภาพเจ้าหน้าที่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ควบคุมภายในด้านเทศโนโลยีสารสนเทศ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I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ปฏิบัติงานไม่เป็นไปตามระเบียบและวิธีปฏิบัติที่กำหน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  <w:r>
              <w:rPr>
                <w:rFonts w:ascii="Angsana New" w:hAnsi="Angsana New"/>
                <w:sz w:val="28"/>
                <w:sz w:val="28"/>
              </w:rPr>
              <w:t>จัดหางบประมาณและแหล่งเงินทุนสนับสนุนในการพัฒนาและฝึกอบรมให้แก่เจ้าหน้าที่อย่างต่อเนื่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</w:rPr>
              <w:t>จัดทำคู่มือการปฏิบัติงานและ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บบฟอร์มมาตรฐานในการรับส่ง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ระหว่างเจ้าหน้าที่ศูนย์คอมพิวเตอร์และผู้ใช้ </w:t>
            </w:r>
            <w:r>
              <w:rPr>
                <w:rFonts w:cs="Angsana New" w:ascii="Angsana New" w:hAnsi="Angsana New"/>
                <w:sz w:val="28"/>
              </w:rPr>
              <w:t xml:space="preserve">( Users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. 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ฝึกอบรมความรู้เกี่ยวกับระเบียบและวิธีปฏิบัติให้ผู้ที่เกี่ยวข้อง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เวียนแจ้งระเบียบ  วิธีปฏิบัติคู่มือการปฏิบัติงานและแบบฟอร์มมาตรฐานในการรับส่งงานให้ทราบทั่วกั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ติดตามผลการปฏิบัติงานของเจ้าหน้าที่ผู้ปฏิบัติ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ควบคุมภายในด้านเทศโนโลยีสารสนเทศ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I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3190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ควบคุมด้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Hardware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Software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application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ต้องการใช้งาน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นโยบายในการพัฒนาระบบงานและประสิทธิภาพของการบริหารจัดการที่เกี่ยวข้องกับการพัฒนา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ระบบงานของศูนย์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สิทธิภาพของอุปกรณ์คอมพิวเตอร์และการใช้งานของผู้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ตรการการบริหารทรัพยากรด้าน 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cs="Angsana New" w:ascii="Angsana New" w:hAnsi="Angsana New"/>
                <w:sz w:val="28"/>
              </w:rPr>
              <w:t xml:space="preserve"> (</w:t>
            </w:r>
            <w:r>
              <w:rPr>
                <w:rFonts w:ascii="Angsana New" w:hAnsi="Angsana New"/>
                <w:sz w:val="28"/>
                <w:sz w:val="28"/>
              </w:rPr>
              <w:t xml:space="preserve">วัสดุ  ครุภัณฑ์  และของใช้สิ้นเปลืองต่างๆ เช่น กระดาษต่อเนื่อง  ผ้าหมึก </w:t>
            </w:r>
            <w:r>
              <w:rPr>
                <w:rFonts w:cs="Angsana New" w:ascii="Angsana New" w:hAnsi="Angsana New"/>
                <w:sz w:val="28"/>
              </w:rPr>
              <w:t xml:space="preserve">Tape  </w:t>
            </w:r>
            <w:r>
              <w:rPr>
                <w:rFonts w:ascii="Angsana New" w:hAnsi="Angsana New"/>
                <w:sz w:val="28"/>
                <w:sz w:val="28"/>
              </w:rPr>
              <w:t xml:space="preserve">แผ่น </w:t>
            </w:r>
            <w:r>
              <w:rPr>
                <w:rFonts w:cs="Angsana New" w:ascii="Angsana New" w:hAnsi="Angsana New"/>
                <w:sz w:val="28"/>
              </w:rPr>
              <w:t>Diskett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จัดซื้อระบบคอมพิวเตอร์และระบบ  รวมทั้งการพัฒนา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หรือการปรับปรุงแก้ไขระบบงาน</w:t>
            </w:r>
            <w:r>
              <w:rPr>
                <w:rFonts w:ascii="Angsana New" w:hAnsi="Angsana New"/>
                <w:sz w:val="28"/>
                <w:sz w:val="28"/>
              </w:rPr>
              <w:t>ไม่สอดคล้อง และไม่เพียงพอกับความต้องการใช้งาน และอุปกรณ์เครื่องคอมพิวเตอร์ล้าสมั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มีการพัฒ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ก้ไข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ิดตั้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ใช้งาน ระบบงานโดยไม่ได้รับอนุญา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  <w:t xml:space="preserve">3.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เอกสารหลักฐานประกอบการ</w:t>
            </w:r>
            <w:r>
              <w:rPr>
                <w:rFonts w:ascii="Angsana New" w:hAnsi="Angsana New"/>
                <w:sz w:val="28"/>
                <w:sz w:val="28"/>
              </w:rPr>
              <w:t>ออกแบบและเขียนโปรแกรมระบบงานไม่ครบถ้วนหรือสูญหายทำให้เกิดความไม่ต่อเนื่องในการดูแลหรือ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 Maintainanc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ภายหลั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cs="Angsana New" w:ascii="Angsana New" w:hAnsi="Angsana New"/>
                <w:sz w:val="28"/>
              </w:rPr>
              <w:t xml:space="preserve">Source Program  </w:t>
            </w:r>
            <w:r>
              <w:rPr>
                <w:rFonts w:ascii="Angsana New" w:hAnsi="Angsana New"/>
                <w:sz w:val="28"/>
                <w:sz w:val="28"/>
              </w:rPr>
              <w:t>ระบบงานและเอกสารประกอบสูญหายหรือได้รับความเสียหายจากเหตุที่คาดไม่ถึ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สำรวจความต้องการของผู้ใช้หรือผู้ที่เกี่ยวข้องทุกฝ่ายก่อนการจัดซื้อจัดจ้างหรือก่อนการพัฒนาและปรับปรุงแก้ไขระบบ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บริหารของหน่วยงานผู้ใช้ควรมีส่วนร่วมในการกำหนดความต้องการงาน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และการพัฒนาหรือปรับปรุงแก้ไขระบบ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ำหนดให้การพัฒนา</w:t>
            </w:r>
            <w:r>
              <w:rPr>
                <w:rFonts w:cs="Angsana New" w:ascii="Angsana New" w:hAnsi="Angsana New"/>
                <w:sz w:val="28"/>
              </w:rPr>
              <w:t>//</w:t>
            </w:r>
            <w:r>
              <w:rPr>
                <w:rFonts w:ascii="Angsana New" w:hAnsi="Angsana New"/>
                <w:sz w:val="28"/>
                <w:sz w:val="28"/>
              </w:rPr>
              <w:t>แก้ไข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ิดตั้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ใช้งาน ระบบงานที่สำคัญต้องได้รับอนุญาตจากผู้มีอำนา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กำชับให้ผู้มีหน้าที่รับผิดชอบจัดทำเอกสาร ประกอบระบบงานให้ครบถ้วน และจัดเก็บอย่างเป็นระบบ </w:t>
            </w: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 xml:space="preserve">สอบทานกระบวนการหรือวิธีการจัดเก็บเอกสาร  หรือ </w:t>
            </w:r>
            <w:r>
              <w:rPr>
                <w:rFonts w:cs="Angsana New" w:ascii="Angsana New" w:hAnsi="Angsana New"/>
                <w:sz w:val="28"/>
              </w:rPr>
              <w:t xml:space="preserve">Media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ใช้ประกอบการออกแบบระบบงานรวมทั้งวิธีการเก็บหรือดูแลรักษา </w:t>
            </w:r>
            <w:r>
              <w:rPr>
                <w:rFonts w:cs="Angsana New" w:ascii="Angsana New" w:hAnsi="Angsana New"/>
                <w:sz w:val="28"/>
              </w:rPr>
              <w:t xml:space="preserve">Source  Program </w:t>
            </w: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 xml:space="preserve">กำหนดให้มีการ </w:t>
            </w:r>
            <w:r>
              <w:rPr>
                <w:rFonts w:cs="Angsana New" w:ascii="Angsana New" w:hAnsi="Angsana New"/>
                <w:sz w:val="28"/>
              </w:rPr>
              <w:t xml:space="preserve">Backup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ทำสำเนา </w:t>
            </w:r>
            <w:r>
              <w:rPr>
                <w:rFonts w:cs="Angsana New" w:ascii="Angsana New" w:hAnsi="Angsana New"/>
                <w:sz w:val="28"/>
              </w:rPr>
              <w:t xml:space="preserve">Source Program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บงาน  และเอกสารประกอบที่สำคัญอย่างน้อย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ชุด  และแยกสถานที่จัดเก็บ รวมทั้งจัดทำทะเบียนคุมไว้เป็นหลักฐา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แผนการจัดซื้อจัดจ้างและแนวทางในการพัฒนาหรือปรับปรุงระบบงานให้ผู้เกี่ยวข้องทราบทั่ว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ชี้แจงหลักเกณฑ์หรือมาตรการในการปฏิบัติงานด้านการออกแบบการเขียน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โปรแกรม รวมทั้งการจัดเก็บ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สาร และ </w:t>
            </w:r>
            <w:r>
              <w:rPr>
                <w:rFonts w:cs="Angsana New" w:ascii="Angsana New" w:hAnsi="Angsana New"/>
                <w:sz w:val="28"/>
              </w:rPr>
              <w:t xml:space="preserve">Source  Program  </w:t>
            </w:r>
            <w:r>
              <w:rPr>
                <w:rFonts w:ascii="Angsana New" w:hAnsi="Angsana New"/>
                <w:sz w:val="28"/>
                <w:sz w:val="28"/>
              </w:rPr>
              <w:t>ให้ทราบทั่ว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ความเข้าใจโดยชี้แจง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และจัดให้มี การประชาสัมพันธ์</w:t>
            </w:r>
            <w:r>
              <w:rPr>
                <w:rFonts w:ascii="Angsana New" w:hAnsi="Angsana New"/>
                <w:sz w:val="28"/>
                <w:sz w:val="28"/>
              </w:rPr>
              <w:t>วิธีการใช้และการบำรุงรักษาอุปกรณ์คอมพิวเตอร์ให้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เจ้าหน้าที่ทุกฝ่ายที่เกี่ยวข้อง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ติดตามผลการจัดซื้อระบบคอมพิวเตอร์ รวมทั้งการพัฒนาระบบงานให้เป็นไปตามข้อตกลงที่ได้จากการศึกษาและสำรวจความต้อง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สอบทานความเหมาะสมของกระบวนการพัฒนาระบบ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แก้ไข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ารจัดตั้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ารใช้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ารจัดเก็บ และการดูแลรักษาระบบ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Hardware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>Software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มินความเหมาะสมของวิธีการและมาตรการในการใช้ทรัพยากรด้าน  </w:t>
            </w:r>
            <w:r>
              <w:rPr>
                <w:rFonts w:cs="Angsana New" w:ascii="Angsana New" w:hAnsi="Angsana New"/>
                <w:sz w:val="28"/>
              </w:rPr>
              <w:t>IT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ควบคุมภายในด้านเทศโนโลยีสารสนเทศ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I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3190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เครื่องคอมพิวเตอร์และอุปกรณ์ถูกใช้งานอย่างไม่เหมาะสมและไม่ถูกวิธี  ทำให้เกิดการเสื่อมสภาพก่อนเวลาอันคว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เครื่องคอมพิวเตอร์และอุปกรณ์สูญหาย หรือเกิดการเสียห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.7. </w:t>
            </w:r>
            <w:r>
              <w:rPr>
                <w:rFonts w:ascii="Angsana New" w:hAnsi="Angsana New"/>
                <w:sz w:val="28"/>
                <w:sz w:val="28"/>
              </w:rPr>
              <w:t>ไม่มีมาตรการหรือแผนรองรับเหตุฉุกเฉินหรือการหยุดชะงักของระบบคอมพิวเตอร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จัดให้มีคู่มือการใช้เครื่องคอมพิวเตอร์ และอุปกรณ์ที่ถูกวิธ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จัดให้มีระบบบำรุงรักษาที่ต่อเนื่องเหมาะสม และครอบคลุมครุภัณฑ์คอมพิวเตอร์และอุปกรณ์ทุกประเภ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 xml:space="preserve">กำหนดให้มีการจัดทำทะเบียนคุมครุภัณฑ์คอมพิวเตอร์ พร้อมทั้งให้มีการสอบทานการลงทะเบียนคุมเป็นประจำ และจัดให้มีการตรวจนับครุภัณฑ์คอมพิวเตอร์อย่างน้อยปี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ประกันภัยครุภัณฑ์คอมพิวเตอร์และอุปกรณ์ที่ใช้กับงานสำคัญ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ให้มีแผนรองรับเหตุฉุกเฉินหรือเหตุหยุดชะงักของระบบคอมพิวเตอร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ชี้แจงและประชาสัมพันธ์ เกี่ยวกับแผนสำรอง หรือการดำเนินงานภายใต้แผนฉุกเฉินให้กับเจ้าหน้าที่ที่เกี่ยวข้องทราบ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และตรวจสอบความเพียงพอและความทันสมัยของคู่มือการใช้อุปกรณ์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ประเมินการใช้ประโยชน์จากครุภัณฑ์คอมพิวเตอร์ทุก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ประเมินความเหมาะสมของระบบการประกันภัยครุภัณฑ์คอมพิวเตอร์และ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ประเมินความเหมาะสมของแผนฉุกเฉินหรือระบบทดแทนเป็นครั้งคราวตามความเหมาะสม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ควบคุมภายในด้านเทศโนโลยีสารสนเทศ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I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3190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ใช้ทรัพยากร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ไปอย่างไม่เหมาะสม  ทำให้เกิดความสิ้นเปลืองและใช้ประโยชน์อย่างไม่คุ้มค่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. </w:t>
            </w:r>
            <w:r>
              <w:rPr>
                <w:rFonts w:ascii="Angsana New" w:hAnsi="Angsana New"/>
                <w:sz w:val="28"/>
                <w:sz w:val="28"/>
              </w:rPr>
              <w:t>มีการซักซ่อมการทำงานภายใต้แผนสำรองหรือระบบทดแทนในส่วนที่เป็นระบบงานสำคัญๆ ของหน่วยงานเป็นครั้งคราว หรือตามความ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ให้มีระบบบริหารและตรวจสอบการใช้ทรัพยากรด้าน </w:t>
            </w:r>
            <w:r>
              <w:rPr>
                <w:rFonts w:cs="Angsana New" w:ascii="Angsana New" w:hAnsi="Angsana New"/>
                <w:sz w:val="28"/>
              </w:rPr>
              <w:t>I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.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ให้มีการอบรมและเสริมสร้างจริยธรรมหรือจิตสำนึกในการปฏิบัติงานให้เจ้าหน้าที่ที่เกี่ยวข้องให้ใช้ทรัพยากร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อย่างประหยัดและสม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 xml:space="preserve">ชี้แจง ประชาสัมพันธ์ ความรู้เกี่ยวกับการใช้ทรัพยากรด้าน </w:t>
            </w:r>
            <w:r>
              <w:rPr>
                <w:rFonts w:cs="Angsana New" w:ascii="Angsana New" w:hAnsi="Angsana New"/>
                <w:sz w:val="28"/>
              </w:rPr>
              <w:t xml:space="preserve">IT </w:t>
            </w:r>
            <w:r>
              <w:rPr>
                <w:rFonts w:ascii="Angsana New" w:hAnsi="Angsana New"/>
                <w:sz w:val="28"/>
                <w:sz w:val="28"/>
              </w:rPr>
              <w:t>ที่ถูกวิธีและเหมาะสมให้กับเจ้าหน้าที่ทุกฝ่ายทรา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ควบคุมภายในด้านเทศโนโลยีสารสนเทศ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I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ควบคุมด้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รักษาความปลอดภัย ของศูนย์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ตรการหรือนโยบายด้านการรักษาความปลอดภัยและการบำรุงรักษ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sz w:val="28"/>
              </w:rPr>
              <w:t>ระบบรักษาความปลอดภัยของศูนย์คอมพิวเตอร์ไม่เพียงพอไม่รัดกุ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ำให้มีการเข้าออกศูนย์คอมพิวเตอร์โดยไม่ได้รับอนุญา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ไม่มีมาตรการป้องกันระบบคอมพิวเตอร์และระบบการสื่อสารข้อมู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วมทั้งเกิดภัยอันตรายอื่น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ช่น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 xml:space="preserve">Virus  Computer  </w:t>
            </w:r>
            <w:r>
              <w:rPr>
                <w:sz w:val="28"/>
                <w:sz w:val="28"/>
              </w:rPr>
              <w:t>การจารกรรมข้อมูลหรือการ</w:t>
            </w:r>
            <w:r>
              <w:rPr>
                <w:sz w:val="28"/>
              </w:rPr>
              <w:t xml:space="preserve">Hacker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มีการน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Software </w:t>
            </w:r>
            <w:r>
              <w:rPr>
                <w:sz w:val="28"/>
                <w:sz w:val="28"/>
              </w:rPr>
              <w:t>จากภายนอกและไม่ได้รับอนุญาตเข้ามาใช้ในหน่วยงา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จัดให้มีระบบเวรยามหรือมาตรการการรักษาความปลอดภั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วมทั้งการกำหนดสิทธิการเข้าออกศูนย์คอมพิวเตอร์ที่เหมาะสมและรัดกุมและสิทธิการเข้าถึงระบบคอมพิวเตอร์และระบบข้อมู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ำกับดูแลให้มีการปฏิบัติตามมาตรการรักษาความปลอดภัยอย่างเคร่งครั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ำหนดให้มีการจัดทำทะเบียนคุมการติดตั้งหรือการน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Software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จากภายนอกเข้ามาใช้กับเครื่องคอมพิวเตอร์ในหน่วยงา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ชี้แจงประชาสัมพันธ์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ละให้ความรู้เกี่ยวกับระบบรักษาความปลอดภัยและภยันตรายต่าง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ความเสียหายจากการใช้คอมพิวเตอร์หรืออุปกรณ์ด้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IT  </w:t>
            </w:r>
            <w:r>
              <w:rPr>
                <w:sz w:val="28"/>
                <w:sz w:val="28"/>
              </w:rPr>
              <w:t>ที่ไม่เหมาะส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ห้เจ้าหน้าที่ทราบทั่วกัน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เวียนแจ้งมาตรการควบคุมการน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Software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มาจากภายนอกเข้ามาใช้ในหน่วยง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ห้ทราบทั่วกั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ประเมินความเหมาะสมของมาตรการรักษาความปลอดภั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ประเมินสถิติที่เกิดจากการฝ่าฝืนการเข้าออกศูนย์คอมพิวเตอร์และระบบข้อมูลโดยไม่ได้รับอนุญา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ติดตามการใช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Softwar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ติดตั้งในเครื่องคอมพิวเตอร์เป็นครั้งครา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ติดตามหรือสอบทานการปฏิบัติตามมาตรการรักษาความปลอดภัยเป็นครั้งครา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ควบคุมภายในด้านเทศโนโลยีสารสนเทศ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I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ควบคุมระบบ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ควบคุมการเข้าถึงระบบงานแฟ้มข้อมูล และฐานข้อมู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มาตรการรักษาความปลอดภัยและกำหนดสิทธิในการเข้าถึงระบบงานและระบบข้อมู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รู้ความสามารถตลอดจนทักษะในการใช้ </w:t>
            </w:r>
            <w:r>
              <w:rPr>
                <w:rFonts w:cs="Angsana New" w:ascii="Angsana New" w:hAnsi="Angsana New"/>
                <w:sz w:val="28"/>
              </w:rPr>
              <w:t xml:space="preserve">Hardware   </w:t>
            </w:r>
            <w:r>
              <w:rPr/>
              <w:t xml:space="preserve"> Software  </w:t>
            </w:r>
            <w:r>
              <w:rPr/>
              <w:t>และอุปกรณ์การสื่อสารของเจ้าหน้าที่ในศูนย์คอมพิวเตอร์และผู้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จริยธรรมและความซื่อสัตย์ของเจ้าหน้าที่ที่เกี่ยวข้อ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ะบบรักษาความปลอดภัยรวมทั้งการกำหนดสิทธิในการเข้าถึงระบบงาน  และข้อมูลไม่รัดกุมหรือ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ไม่มีการพัฒนาระบบวานให้ทันสมัยอยู่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ใช้ </w:t>
            </w:r>
            <w:r>
              <w:rPr>
                <w:rFonts w:cs="Angsana New" w:ascii="Angsana New" w:hAnsi="Angsana New"/>
                <w:sz w:val="28"/>
              </w:rPr>
              <w:t xml:space="preserve">( </w:t>
            </w:r>
            <w:r>
              <w:rPr>
                <w:rFonts w:cs="Angsana New" w:ascii="Angsana New" w:hAnsi="Angsana New"/>
                <w:sz w:val="28"/>
              </w:rPr>
              <w:t>Users</w:t>
            </w:r>
            <w:r>
              <w:rPr>
                <w:rFonts w:cs="Angsana New" w:ascii="Angsana New" w:hAnsi="Angsana New"/>
                <w:sz w:val="28"/>
              </w:rPr>
              <w:t xml:space="preserve"> ) </w:t>
            </w:r>
            <w:r>
              <w:rPr>
                <w:rFonts w:ascii="Angsana New" w:hAnsi="Angsana New"/>
                <w:sz w:val="28"/>
                <w:sz w:val="28"/>
              </w:rPr>
              <w:t>ขาดความรู้ความชำนาญในการใช้เครื่องคอมพิวเตอร์ในการปฏิบัติงานรวมทั้งการใช้ระบบงา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ให้ผู้มีหน้าที่รับผิดชอบศึกษาทบทวนระบบรักษาความปลอดภัยและการกำหนดสิทธิในการเข้าถึงระบบงาน และฐานข้อมูลที่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มีเจ้าหน้าที่จัดทำทะเบียนคุม  </w:t>
            </w:r>
            <w:r>
              <w:rPr>
                <w:rFonts w:cs="Angsana New" w:ascii="Angsana New" w:hAnsi="Angsana New"/>
                <w:sz w:val="28"/>
              </w:rPr>
              <w:t xml:space="preserve">USER  ID  </w:t>
            </w:r>
            <w:r>
              <w:rPr>
                <w:rFonts w:ascii="Angsana New" w:hAnsi="Angsana New"/>
                <w:sz w:val="28"/>
                <w:sz w:val="28"/>
              </w:rPr>
              <w:t>โดยเฉพา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ีการปรับปรุงพัฒนาระบบและสิทธิหรื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USER  ID  </w:t>
            </w:r>
            <w:r>
              <w:rPr>
                <w:rFonts w:ascii="Angsana New" w:hAnsi="Angsana New"/>
                <w:sz w:val="28"/>
                <w:sz w:val="28"/>
              </w:rPr>
              <w:t>ในการเข้าถึงระบบงานและระบบข้อมูลเป็นระยะ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ให้มีคู่มือการปฏิบัติงาน สำหรับผู้ใช้งาน </w:t>
            </w:r>
            <w:r>
              <w:rPr>
                <w:rFonts w:cs="Angsana New" w:ascii="Angsana New" w:hAnsi="Angsana New"/>
                <w:sz w:val="28"/>
              </w:rPr>
              <w:t xml:space="preserve">( </w:t>
            </w:r>
            <w:r>
              <w:rPr>
                <w:rFonts w:cs="Angsana New" w:ascii="Angsana New" w:hAnsi="Angsana New"/>
                <w:sz w:val="28"/>
              </w:rPr>
              <w:t>Users</w:t>
            </w:r>
            <w:r>
              <w:rPr>
                <w:rFonts w:cs="Angsana New" w:ascii="Angsana New" w:hAnsi="Angsana New"/>
                <w:sz w:val="28"/>
              </w:rPr>
              <w:t xml:space="preserve"> ) </w:t>
            </w:r>
            <w:r>
              <w:rPr>
                <w:rFonts w:ascii="Angsana New" w:hAnsi="Angsana New"/>
                <w:sz w:val="28"/>
                <w:sz w:val="28"/>
              </w:rPr>
              <w:t>ทุกระบบงานอย่างเพียงพอ  และจัดฝึกอบรมผู้ใช้รายใหม่อย่างสม่ำเสม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สื่อสารและทำความเข้าใจกับเจ้าหน้าที่ทุกฝ่ายของหน่วยงานเกี่ยวกับมาตรการรักษาความปลอดภัย  การใช้งานในระบบงานคอมพิวเตอร์  และการปฏิบัติงานด้าน  </w:t>
            </w:r>
            <w:r>
              <w:rPr>
                <w:rFonts w:cs="Angsana New" w:ascii="Angsana New" w:hAnsi="Angsana New"/>
                <w:sz w:val="28"/>
              </w:rPr>
              <w:t>I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สื่อสารให้เจ้าหน้าที่ที่เกี่ยวข้องทราบถึงการใช้ระบบงา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ความเหมาะสมของระบบรักษาความปลอดภัยและคู่มือการปฏิบัติงานเป็นระยะ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การจัดอบ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ประเมินผลเจ้าหน้าที่ที่ผ่านการฝึกอบ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ควบคุมภายในด้านเทศโนโลยีสารสนเทศ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I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การควบคุมการนำเข้าข้อมู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ประสิทธิภาพของระบบงานและระบบคอมพิวเตอร์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ความรู้และทักษะของเจ้าหน้าที่ที่เกี่ยวข้อ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ความพร้อมของเอกสารหรือข้อมูลที่จะนำเข้าระบ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ันทึกข้อมูลผิดพลาดไม่ครบถ้วน</w:t>
            </w:r>
            <w:r>
              <w:rPr>
                <w:rFonts w:cs="Times New Roman"/>
              </w:rPr>
              <w:t xml:space="preserve">  </w:t>
            </w:r>
            <w:r>
              <w:rPr/>
              <w:t>ไม่ถูกต้อ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ข้อมูลที่บันทึกเข้าระบบไม่ได้รับการตรวจทาน</w:t>
            </w:r>
            <w:r>
              <w:rPr>
                <w:rFonts w:cs="Times New Roman"/>
              </w:rPr>
              <w:t xml:space="preserve"> </w:t>
            </w:r>
            <w:r>
              <w:rPr/>
              <w:t>หรือสอบทานความถูกต้องก่อนการส่งต่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จัดให้มีการตรวจสอบข้อมูลหรือเข้าทั้งจัดให้มีรายงานจากโปนแกรมระบบงานสำหรับใช้ในการตรวจสอบ</w:t>
            </w:r>
            <w:r>
              <w:rPr>
                <w:rFonts w:cs="Times New Roman"/>
              </w:rPr>
              <w:t xml:space="preserve"> </w:t>
            </w:r>
            <w:r>
              <w:rPr/>
              <w:t>หรือสอบทานความถูกต้องของข้อมูลก่อนการส่งต่อ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วียนแจ้งให้เจ้าหน้าที่เกี่ยวข้องทราบถึงมาตรการหรือวิธีการนำเข้าข้อมู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ความเหมาะสมของมาตรการการนำเข้าข้อมูลเป็นครั้งครา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ควบคุมภายในด้านเทศโนโลยีสารสนเทศ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I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ควบคุมด้านการประมวลผลเพื่อจัดทำข้อมู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สนเทศและรา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วามต้องการใช้ข้อมูลและสารสนเทศของฝ่ายบริหารและหน่วยงา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แผนการปฏิบัติงานในห้องเครื่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ความรู้และทักษะของเจ้าหน้าที่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จริยธรรม และความซื่อสัตย์ของผู้นำข้อมูลเข้าระบ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ข้อมูลและรายงานที่ได้จากการประมวลผลไม่ตรงตามความต้องการ หรือไม่ทันกับความต้องการของผู้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ไม่มีการวางแผนเกี่ยวกับความต้องการใช้ข้อมูลและรายงานของผู้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ไม่มีการจัดทำแผนหรือตารางการปฏิบัติงานของเจ้าหน้าที่เครื่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ขาดความรู้ และขาดทักษะในการใช้ระบบคอมพิวเตอร์คำสั่งในการประมวล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นำข้อมูลไปใช้เพื่อประโยชน์ส่วนตัว</w:t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</w:rPr>
              <w:fldChar w:fldCharType="end"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ศึกษาความต้องการของผู้ใช้หรือผู้ที่เกี่ยวข้องทุกฝ่ายเพื่อวางแผนล่วงหน้าในการจัดทำข้อมูลและรายงานให้ทันกับ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ให้มีตารางการปฏิบัติงาน รวมทั้งใบสั่งงานหรือเอกสารการส่งมอบงานสำหรับเจ้าหน้าที่ที่ทำหน้าที่ประมวลผลและจัดทำตารางการส่งงานให้ชัดเจนเพื่อให้ข้อมูลและรายงานส่งถึงมือผู้ใช้ในเวลา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ีการจัดระบบความคุมการรับส่งการแลกเปลี่ยนและการสื่อสารข้อมูลหรือรายงานให้ถึงมือผู้ใช้อย่างเป็นระบบครอบคลุม และทันเวลาและมีการสื่อสาร  เพื่อให้ได้ข้อมูลย้อนกลับจากผู้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ฝึกอบรมอย่างต่อเนื่องและให้มีการจัดทำคู่มือปฏิบัติงานในเรื่องต่าง ๆที่ เกี่ยวข้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อบรมแก่เจ้าหน้าที่ให้มีความเข้าใจเรื่อง  </w:t>
            </w:r>
            <w:r>
              <w:rPr>
                <w:rFonts w:cs="Angsana New" w:ascii="Angsana New" w:hAnsi="Angsana New"/>
                <w:sz w:val="28"/>
              </w:rPr>
              <w:t>Conflict  of interes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ามขัดแย้งเกี่ยวกับผลประโยชน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ผยแพร่คู่มือหรือหลักเกณฑ์การปฏิบัติงานด้วยเครื่องคอมพิวเตอร์ให้ผู้ที่เกี่ยวข้องทราบทั่วกั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การใช้ประโยชน์จากข้อมูลสารสนเทศและรายงาน</w:t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ประเมินความเหมาะสมของหลักเกณฑ์หรือมาตรการเกี่ยวกับการการประมวลผล</w:t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ประเมินความเหมาะของการปฏิบัติงานและตารางการส่งมอบงาน</w:t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ความเหมาะสมของการจัดฝึกอบรมเจ้าหน้าที่ที่ทำหน้าที่ประมวลผลเป็นครั้งคร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ควบคุมภายในด้านเทศโนโลยีสารสนเทศ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I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4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การควบคุมด้านการรับ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ส่งข้อมูล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ระหว่างระบบงานและระหว่างหน่วยงา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าตรการหรือระเบียบวิธีการในการรับส่งข้อมูล</w:t>
            </w:r>
            <w:r>
              <w:rPr>
                <w:rFonts w:cs="Times New Roman"/>
              </w:rPr>
              <w:t xml:space="preserve"> </w:t>
            </w:r>
            <w:r>
              <w:rPr/>
              <w:t>และการสื่อสารข้อมูลในหน่วยงาน</w:t>
            </w:r>
            <w:r>
              <w:rPr>
                <w:rFonts w:cs="Times New Roman"/>
              </w:rPr>
              <w:t xml:space="preserve">  </w:t>
            </w:r>
            <w:r>
              <w:rPr/>
              <w:t>และนโยบายในการรักษาความลับของข้อมู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ข้อมูลหรือรายงานที่เป็นความลับของหน่วยงานถูกนำไปเผยแพร่</w:t>
            </w:r>
            <w:r>
              <w:rPr>
                <w:rFonts w:cs="Times New Roman"/>
              </w:rPr>
              <w:t xml:space="preserve">  </w:t>
            </w:r>
            <w:r>
              <w:rPr/>
              <w:t>หรือนำไปใช้ประโยชน์โดยไม่ได้รับอนุญา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ส่งต่อข้อมูลไม่เป็นไปตามกำหนดเวล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ำหนดหลักเกณฑ์และมาตรการในการนำข้อมูลหรือรายงานออกนอกสถานที่</w:t>
            </w:r>
            <w:r>
              <w:rPr>
                <w:rFonts w:cs="Times New Roman"/>
              </w:rPr>
              <w:t xml:space="preserve"> </w:t>
            </w:r>
            <w:r>
              <w:rPr/>
              <w:t>หรือออกจากศูนย์คอมพิวเตอร์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ให้มีระบบควบคุมการรับส่งข้อมูล</w:t>
            </w:r>
            <w:r>
              <w:rPr>
                <w:rFonts w:cs="Times New Roman"/>
              </w:rPr>
              <w:t xml:space="preserve"> </w:t>
            </w:r>
            <w:r>
              <w:rPr/>
              <w:t>หรือการส่งต่อข้อมูลระหว่างระบบงา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วียนแจ้งมาตรการรักษาความลับของข้อมูลและรายงานให้เจ้าหน้าที่ที่เกี่ยวข้องทราบทั่วกันรวมทั้งชี้แจงทำความเข้าใจเกี่ยวกับเวลาและกระบวนในการส่งมอบงานในแต่ละขั้นตอ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ความเหมาะสมของระบบรักษาความปลอดภัยของข้อมูลและรายงาน</w:t>
            </w:r>
            <w:r>
              <w:rPr>
                <w:rFonts w:cs="Times New Roman"/>
              </w:rPr>
              <w:t xml:space="preserve"> </w:t>
            </w:r>
            <w:r>
              <w:rPr/>
              <w:t>รวมทั้งการกำหนดสิทธิในการเข้าถึงระบบงานและระบบข้อมูลอย่างสม่ำเสม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แนว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ควบคุมภายในด้านเทศโนโลยีสารสนเทศ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>IT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5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การควบคุมดูแลรักษาระบบงา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แฟ้มและฐานข้อมู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บจัดเก็บและรักษาข้อมู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ระบบจัดเก็บแฟ้มข้อมูลฐานข้อมูล</w:t>
            </w:r>
            <w:r>
              <w:rPr>
                <w:rFonts w:cs="Times New Roman"/>
              </w:rPr>
              <w:t xml:space="preserve"> </w:t>
            </w:r>
            <w:r>
              <w:rPr/>
              <w:t>และรายงานต่างๆไม่ดี</w:t>
            </w:r>
            <w:r>
              <w:rPr>
                <w:rFonts w:cs="Times New Roman"/>
              </w:rPr>
              <w:t xml:space="preserve">  </w:t>
            </w:r>
            <w:r>
              <w:rPr/>
              <w:t>หรือไม่เหมาะส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ื่อหรือ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MEDIA </w:t>
            </w:r>
            <w:r>
              <w:rPr/>
              <w:t>ที่ใช้ในการสำรองข้อมูลไม่มีคุณภา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ำหนดระบบการจัดเก็บ</w:t>
            </w:r>
            <w:r>
              <w:rPr>
                <w:rFonts w:cs="Times New Roman"/>
              </w:rPr>
              <w:t xml:space="preserve"> </w:t>
            </w:r>
            <w:r>
              <w:rPr/>
              <w:t>และสำรองแฟ้มข้อมูล</w:t>
            </w:r>
            <w:r>
              <w:rPr>
                <w:rFonts w:cs="Times New Roman"/>
              </w:rPr>
              <w:t xml:space="preserve"> </w:t>
            </w:r>
            <w:r>
              <w:rPr/>
              <w:t>ฐานข้อมูล</w:t>
            </w:r>
            <w:r>
              <w:rPr>
                <w:rFonts w:cs="Times New Roman"/>
              </w:rPr>
              <w:t xml:space="preserve"> </w:t>
            </w:r>
            <w:r>
              <w:rPr/>
              <w:t>และรายงานต่างๆ</w:t>
            </w:r>
            <w:r>
              <w:rPr>
                <w:rFonts w:cs="Times New Roman"/>
              </w:rPr>
              <w:t xml:space="preserve"> </w:t>
            </w:r>
            <w:r>
              <w:rPr/>
              <w:t>ให้เหมาะสมกับการใช้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จัดให้มีการสำรองข้อมูลให้ครบถ้วนตามความเหมาะสมของแต่ละระบบงาน</w:t>
            </w:r>
            <w:r>
              <w:rPr>
                <w:rFonts w:cs="Times New Roman"/>
              </w:rPr>
              <w:t xml:space="preserve"> </w:t>
            </w:r>
            <w:r>
              <w:rPr/>
              <w:t>และตามเวลาที่กำหน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จัดให้มีการทดสอบความถูกต้องของข้อมูลที่สำรองไว้เป็นครั้งคราวและทำรายงานผลการทดสอ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สัมพันธ์และชี้แจงมาตรการในการดูแลและเก็บรักษาระบบงาน</w:t>
            </w:r>
            <w:r>
              <w:rPr>
                <w:rFonts w:cs="Times New Roman"/>
              </w:rPr>
              <w:t xml:space="preserve"> </w:t>
            </w:r>
            <w:r>
              <w:rPr/>
              <w:t>ระบบข้อมูลให้เจ้าหน้าที่ที่เกี่ยวข้องทรา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ความเหมาะสมของระบบจัดเก็บและสำรองแฟ้มข้อมูล</w:t>
            </w:r>
            <w:r>
              <w:rPr>
                <w:rFonts w:cs="Times New Roman"/>
              </w:rPr>
              <w:t xml:space="preserve"> </w:t>
            </w:r>
            <w:r>
              <w:rPr/>
              <w:t>ฐานข้อมูลและราย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orient="landscape" w:w="16838" w:h="11906"/>
      <w:pgMar w:left="1440" w:right="136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6:00Z</dcterms:created>
  <dc:creator>new01</dc:creator>
  <dc:description/>
  <cp:keywords/>
  <dc:language>en-US</dc:language>
  <cp:lastModifiedBy>new01</cp:lastModifiedBy>
  <dcterms:modified xsi:type="dcterms:W3CDTF">2009-05-13T04:54:00Z</dcterms:modified>
  <cp:revision>20</cp:revision>
  <dc:subject/>
  <dc:title>การควบคุมภายในด้านเทศโนโลยีสารสนเทศ  (IT)</dc:title>
</cp:coreProperties>
</file>