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s" w:hAnsi="Angsana News" w:cs="Angsana News"/>
          <w:sz w:val="32"/>
          <w:szCs w:val="32"/>
          <w:lang w:val="en-US" w:eastAsia="en-US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-488315</wp:posOffset>
                </wp:positionV>
                <wp:extent cx="6854190" cy="492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49276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>
                                <w:rFonts w:ascii="Angsana News" w:hAnsi="Angsana News" w:cs="Angsana New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ิสัยทัศน์  </w:t>
                            </w:r>
                            <w:r>
                              <w:rPr>
                                <w:rFonts w:ascii="Angsana News" w:hAnsi="Angsana News" w:cs="Angsana News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“ พื้นที่อนุรักษ์สมบูรณ์    เพิ่มพูนสัตว์ป่า ทุกภาคส่วนร่วมพัฒนา  ตามหลักปรัชญาเศรษฐกิจพอเพียง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9.7pt;height:38.8pt;mso-wrap-distance-left:9.05pt;mso-wrap-distance-right:9.05pt;mso-wrap-distance-top:0pt;mso-wrap-distance-bottom:0pt;margin-top:-38.4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ind w:left="560" w:hanging="560"/>
                        <w:jc w:val="both"/>
                        <w:rPr>
                          <w:rFonts w:ascii="Angsana News" w:hAnsi="Angsana News" w:cs="Angsana News"/>
                          <w:sz w:val="36"/>
                          <w:szCs w:val="36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ิสัยทัศน์  </w:t>
                      </w:r>
                      <w:r>
                        <w:rPr>
                          <w:rFonts w:ascii="Angsana News" w:hAnsi="Angsana News" w:cs="Angsana News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“ พื้นที่อนุรักษ์สมบูรณ์    เพิ่มพูนสัตว์ป่า ทุกภาคส่วนร่วมพัฒนา  ตามหลักปรัชญาเศรษฐกิจพอเพียง”</w:t>
                      </w:r>
                    </w:p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6"/>
                          <w:szCs w:val="36"/>
                        </w:rPr>
                      </w:pPr>
                      <w:r>
                        <w:rPr>
                          <w:rFonts w:cs="Angsana News" w:ascii="Angsana News" w:hAnsi="Angsana New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237490</wp:posOffset>
                </wp:positionV>
                <wp:extent cx="6765290" cy="218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อนุรักษ์ สงวน คุ้มครอง ฟื้นฟู ดูแลรักษาพื้นที่อนุรักษ์ สัตว์ป่า และพันธุ์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s" w:cs="Angsana News" w:ascii="Angsana News" w:hAnsi="Angsana New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สร้างมาตรการกำกับดูแลการใช้ประโยชน์จากทรัพยากรธรรมชาติในพื้นที่อนุรักษ์ตา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s" w:cs="Angsana News" w:ascii="Angsana News" w:hAnsi="Angsana News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s" w:cs="Angsana News" w:ascii="Angsana News" w:hAnsi="Angsana New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ศึกษาวิจัย จัดทำฐานข้อมูล บริการข้อมูล และพัฒนาสารสนเทศด้านการอนุรักษ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ยกระดับการพัฒนาคุณภาพการบริหารจัดการ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s" w:cs="Angsana News" w:ascii="Angsana News" w:hAnsi="Angsana New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ประชาสัมพันธ์ สร้างจิตสำนึก เพื่อให้ทุกภาคส่วนมีส่วนร่วมในการอนุรักษ์ทรัพยากรในพื้นที่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72.15pt;mso-wrap-distance-left:9.05pt;mso-wrap-distance-right:9.05pt;mso-wrap-distance-top:0pt;mso-wrap-distance-bottom:0pt;margin-top:18.7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ind w:left="560" w:hanging="560"/>
                        <w:jc w:val="both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อนุรักษ์ สงวน คุ้มครอง ฟื้นฟู ดูแลรักษาพื้นที่อนุรักษ์ สัตว์ป่า และพันธุ์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eastAsia="Angsana News" w:cs="Angsana News" w:ascii="Angsana News" w:hAnsi="Angsana New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สร้างมาตรการกำกับดูแลการใช้ประโยชน์จากทรัพยากรธรรมชาติในพื้นที่อนุรักษ์ตาม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eastAsia="Angsana News" w:cs="Angsana News" w:ascii="Angsana News" w:hAnsi="Angsana News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หลักปรัชญาเศรษฐกิจพอเพี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eastAsia="Angsana News" w:cs="Angsana News" w:ascii="Angsana News" w:hAnsi="Angsana New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ศึกษาวิจัย จัดทำฐานข้อมูล บริการข้อมูล และพัฒนาสารสนเทศด้านการอนุรักษ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ยกระดับการพัฒนาคุณภาพการบริหารจัดการ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eastAsia="Angsana News" w:cs="Angsana News" w:ascii="Angsana News" w:hAnsi="Angsana New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ประชาสัมพันธ์ สร้างจิตสำนึก เพื่อให้ทุกภาคส่วนมีส่วนร่วมในการอนุรักษ์ทรัพยากรในพื้นที่อนุรักษ์</w:t>
                      </w:r>
                    </w:p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975</wp:posOffset>
                </wp:positionH>
                <wp:positionV relativeFrom="paragraph">
                  <wp:posOffset>-946150</wp:posOffset>
                </wp:positionV>
                <wp:extent cx="756031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บริหารจัดการพื้นที่อนุรักษ์ สำนักบริหารพื้นที่อนุรักษ์ที่ 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</w:rPr>
                              <w:t>14 (</w:t>
                            </w: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ก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</w:rPr>
                              <w:t>2553-2558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บับ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75pt;mso-wrap-distance-left:9.05pt;mso-wrap-distance-right:9.05pt;mso-wrap-distance-top:0pt;mso-wrap-distance-bottom:0pt;margin-top:-74.5pt;mso-position-vertical-relative:text;margin-left:-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บริหารจัดการพื้นที่อนุรักษ์ สำนักบริหารพื้นที่อนุรักษ์ที่ 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</w:rPr>
                        <w:t>14 (</w:t>
                      </w: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ก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 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</w:rPr>
                        <w:t>2553-2558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บับ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1799590</wp:posOffset>
                </wp:positionV>
                <wp:extent cx="533400" cy="2413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36c0a" stroked="t" o:allowincell="f" style="position:absolute;margin-left:2pt;margin-top:141.7pt;width:41.95pt;height:18.95pt;mso-wrap-style:none;v-text-anchor:middle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0</wp:posOffset>
                </wp:positionH>
                <wp:positionV relativeFrom="paragraph">
                  <wp:posOffset>1799590</wp:posOffset>
                </wp:positionV>
                <wp:extent cx="533400" cy="2413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85pt;margin-top:141.7pt;width:41.95pt;height:18.95pt;mso-wrap-style:none;v-text-anchor:middle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0</wp:posOffset>
                </wp:positionH>
                <wp:positionV relativeFrom="paragraph">
                  <wp:posOffset>1799590</wp:posOffset>
                </wp:positionV>
                <wp:extent cx="533400" cy="2413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72pt;margin-top:141.7pt;width:41.95pt;height:18.95pt;mso-wrap-style:none;v-text-anchor:middle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9295</wp:posOffset>
                </wp:positionH>
                <wp:positionV relativeFrom="paragraph">
                  <wp:posOffset>1229360</wp:posOffset>
                </wp:positionV>
                <wp:extent cx="6765290" cy="4927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49276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องค์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ต่อ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ัคค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่งเน้นผล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การณ์ไก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ใจ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2.7pt;height:38.8pt;mso-wrap-distance-left:9.05pt;mso-wrap-distance-right:9.05pt;mso-wrap-distance-top:0pt;mso-wrap-distance-bottom:0pt;margin-top:96.8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องค์ก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ต่อ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มัคค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ุ่งเน้นผล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งการณ์ไก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ส่ใจ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2098040</wp:posOffset>
                </wp:positionV>
                <wp:extent cx="2142490" cy="12185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การพัฒนาระบบบริหารจัดการองค์กรไปสู่ความเป็นเล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5.95pt;mso-wrap-distance-left:9.05pt;mso-wrap-distance-right:9.05pt;mso-wrap-distance-top:0pt;mso-wrap-distance-bottom:0pt;margin-top:165.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การพัฒนาระบบบริหารจัดการองค์กรไปสู่ความเป็นเลิ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9295</wp:posOffset>
                </wp:positionH>
                <wp:positionV relativeFrom="paragraph">
                  <wp:posOffset>2098040</wp:posOffset>
                </wp:positionV>
                <wp:extent cx="2231390" cy="1218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การบริหารจัดการพื้นที่อนุรักษ์อย่างมีส่วนร่วมตามแนวทาง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95.95pt;mso-wrap-distance-left:9.05pt;mso-wrap-distance-right:9.05pt;mso-wrap-distance-top:0pt;mso-wrap-distance-bottom:0pt;margin-top:165.2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ngsana News" w:ascii="Angsana News" w:hAnsi="Angsana News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การบริหารจัดการพื้นที่อนุรักษ์อย่างมีส่วนร่วมตามแนวทางปรัชญา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2098040</wp:posOffset>
                </wp:positionV>
                <wp:extent cx="2142490" cy="12185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การพัฒนาระบบฐานข้อมูลสารสนเทศ และ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จัดการ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5.95pt;mso-wrap-distance-left:9.05pt;mso-wrap-distance-right:9.05pt;mso-wrap-distance-top:0pt;mso-wrap-distance-bottom:0pt;margin-top:165.2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การพัฒนาระบบฐานข้อมูลสารสนเทศ และ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จัดการ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3444875</wp:posOffset>
                </wp:positionV>
                <wp:extent cx="2142490" cy="1664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งค์กร บุคลากรและระบบการบริหารจัดการได้รับการปรับปรุง และพัฒนาให้มีศักยภาพสูงขึ้น มีขีดความสามารถในการดำเนินงานตามเกณฑ์คุณภาพการบริหารจัดการภาครัฐ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PMQA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และสามารถปรับตัวให้ทันต่อการเปลี่ยนแปล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1.05pt;mso-wrap-distance-left:9.05pt;mso-wrap-distance-right:9.05pt;mso-wrap-distance-top:0pt;mso-wrap-distance-bottom:0pt;margin-top:271.2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งค์กร บุคลากรและระบบการบริหารจัดการได้รับการปรับปรุง และพัฒนาให้มีศักยภาพสูงขึ้น มีขีดความสามารถในการดำเนินงานตามเกณฑ์คุณภาพการบริหารจัดการภาครัฐ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PMQA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และสามารถปรับตัวให้ทันต่อการเปลี่ยนแปล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2470</wp:posOffset>
                </wp:positionH>
                <wp:positionV relativeFrom="paragraph">
                  <wp:posOffset>3444875</wp:posOffset>
                </wp:positionV>
                <wp:extent cx="2231390" cy="9385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ื้นที่ป่าอนุรักษ์ได้รับการบริหารจัดการ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73.9pt;mso-wrap-distance-left:9.05pt;mso-wrap-distance-right:9.05pt;mso-wrap-distance-top:0pt;mso-wrap-distance-bottom:0pt;margin-top:271.2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ื้นที่ป่าอนุรักษ์ได้รับการบริหารจัดการ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0330</wp:posOffset>
                </wp:positionH>
                <wp:positionV relativeFrom="paragraph">
                  <wp:posOffset>3444875</wp:posOffset>
                </wp:positionV>
                <wp:extent cx="2142490" cy="1218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มี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ฐานข้อมูลและความรู้ด้านทรัพยากรป่าไม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ที่สามารถนำไปใช้ประโยชน์ได้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5.95pt;mso-wrap-distance-left:9.05pt;mso-wrap-distance-right:9.05pt;mso-wrap-distance-top:0pt;mso-wrap-distance-bottom:0pt;margin-top:271.2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มี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ฐานข้อมูลและความรู้ด้านทรัพยากรป่าไม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ที่สามารถนำไปใช้ประโยชน์ได้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5184775</wp:posOffset>
                </wp:positionV>
                <wp:extent cx="2266315" cy="2626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ตัวชี้วั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ค่า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ผู้รับบริการและผู้มีส่วนได้ส่วนเสียมีความพึงพอใจในคุณภาพการให้บริการของหน่วยงานในสังกัด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ไม่น้อยกว่าร้อยล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วามสำเร็จของการพัฒนาบุคลากรตามสายงานต่าง 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วามสำเร็จของการปฏิบัติงานตามคำรับรองการปฏิบัติราชการ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วามสำเร็จของการ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ใช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ะบบเทคโนโลยีสารสนเทศเพื่อการบริหารและ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ให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บริการ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06.8pt;mso-wrap-distance-left:9.05pt;mso-wrap-distance-right:9.05pt;mso-wrap-distance-top:0pt;mso-wrap-distance-bottom:0pt;margin-top:408.2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ตัวชี้วั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ค่าเป้า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ผู้รับบริการและผู้มีส่วนได้ส่วนเสียมีความพึงพอใจในคุณภาพการให้บริการของหน่วยงานในสังกัด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ไม่น้อยกว่าร้อยล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วามสำเร็จของการพัฒนาบุคลากรตามสายงานต่าง 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้อยล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วามสำเร็จของการปฏิบัติงานตามคำรับรองการปฏิบัติราชการ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้อยล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วามสำเร็จของการ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ใช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ระบบเทคโนโลยีสารสนเทศเพื่อการบริหารและ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ให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บริการ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ร้อยล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5645</wp:posOffset>
                </wp:positionH>
                <wp:positionV relativeFrom="paragraph">
                  <wp:posOffset>4468495</wp:posOffset>
                </wp:positionV>
                <wp:extent cx="2231390" cy="33426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ตัวชี้วั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ค่า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ื้นที่ป่าอนุรักษ์ได้รับการดูแลและบริหารจัดการอย่างมีประสิทธิภาพ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.7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ล้านไร่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ำนวนแหล่งท่องเที่ยวเชิงอนุรักษ์ได้รับการพัฒนาให้ได้มาตรฐาน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ีพันธมิตรและเครือข่ายชุมชนในการป้องกัน ดูแล รักษาพื้นที่ป่าไม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ครือข่าย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ชุมชนมีความเข้มแข็ง มีจิตสำนึก เข้าใจ และร่วมมือ ในการอนุรักษ์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ดูแล รักษาป่าไม้และสัตว์ป่า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80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ากชุมชนเป้าหมาย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ื้นที่ป่าอนุรักษ์ที่มีสภาพเสื่อมโทรมได้รับการฟื้นฟู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ไม่น้อยกว่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0,000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ไ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63.2pt;mso-wrap-distance-left:9.05pt;mso-wrap-distance-right:9.05pt;mso-wrap-distance-top:0pt;mso-wrap-distance-bottom:0pt;margin-top:351.8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ตัวชี้วั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ค่าเป้า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ื้นที่ป่าอนุรักษ์ได้รับการดูแลและบริหารจัดการอย่างมีประสิทธิภาพ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5.7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ล้านไร่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ำนวนแหล่งท่องเที่ยวเชิงอนุรักษ์ได้รับการพัฒนาให้ได้มาตรฐาน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แห่ง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มีพันธมิตรและเครือข่ายชุมชนในการป้องกัน ดูแล รักษาพื้นที่ป่าไม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ครือข่าย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ชุมชนมีความเข้มแข็ง มีจิตสำนึก เข้าใจ และร่วมมือ ในการอนุรักษ์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ดูแล รักษาป่าไม้และสัตว์ป่า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ไม่น้อยกว่าร้อยล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80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ากชุมชนเป้าหมาย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ื้นที่ป่าอนุรักษ์ที่มีสภาพเสื่อมโทรมได้รับการฟื้นฟู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ไม่น้อยกว่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30,000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ไ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4839970</wp:posOffset>
                </wp:positionV>
                <wp:extent cx="2142490" cy="2971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ตัวชี้วั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ค่าเป้า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ะบบเทคโนโลยีสารสนเทศที่มีประสิทธิภาพ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ะบ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จำนวนฐานข้อมูลที่ได้รับการพัฒนาและใช้ประโยชน์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ฐาน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ผู้ใช้บริการมีความพึงพอใจในการใช้บริการข้อมูล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ไม่น้อยกว่า     ร้อยละ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ความรู้ด้านทรัพยากรป่าไม้ ที่นำมาใช้ประโยชน์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จำนว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33.95pt;mso-wrap-distance-left:9.05pt;mso-wrap-distance-right:9.05pt;mso-wrap-distance-top:0pt;mso-wrap-distance-bottom:0pt;margin-top:38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ตัวชี้วั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ค่าเป้า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ระบบเทคโนโลยีสารสนเทศที่มีประสิทธิภาพ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ระบ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จำนวนฐานข้อมูลที่ได้รับการพัฒนาและใช้ประโยชน์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ฐาน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ผู้ใช้บริการมีความพึงพอใจในการใช้บริการข้อมูล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ไม่น้อยกว่า     ร้อยละ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ความรู้ด้านทรัพยากรป่าไม้ ที่นำมาใช้ประโยชน์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จำนว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s" w:hAnsi="Angsana News" w:cs="Angsana News"/>
          <w:sz w:val="32"/>
          <w:szCs w:val="32"/>
          <w:lang w:val="en-US" w:eastAsia="en-US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4155</wp:posOffset>
                </wp:positionH>
                <wp:positionV relativeFrom="paragraph">
                  <wp:posOffset>1821180</wp:posOffset>
                </wp:positionV>
                <wp:extent cx="1697990" cy="121856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Angsana News" w:ascii="Angsana News" w:hAnsi="Angsana New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การพัฒนาระบบฐานข้อมูลสารสนเทศ 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95.95pt;mso-wrap-distance-left:9.05pt;mso-wrap-distance-right:9.05pt;mso-wrap-distance-top:0pt;mso-wrap-distance-bottom:0pt;margin-top:143.4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s" w:hAnsi="Angsana News" w:cs="Angsana New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Angsana News" w:ascii="Angsana News" w:hAnsi="Angsana News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การพัฒนาระบบฐานข้อมูลสารสนเทศ และสร้างองค์ความรู้</w:t>
                      </w:r>
                    </w:p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7145</wp:posOffset>
                </wp:positionV>
                <wp:extent cx="2142490" cy="27590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14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ศึกษาและทบทวนกฎหมายที่เกี่ยวข้องกับการปฏิบัติงาน และจัดทำเป็น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40" w:leader="none"/>
                                <w:tab w:val="left" w:pos="420" w:leader="none"/>
                              </w:tabs>
                              <w:ind w:left="140" w:firstLine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ปรับปรุงโครงสร้าง ระบบ และกระบวนการทำงานให้เหมาะสม และทันสมัย ควบคู่ไปกับการเพิ่มขีดสรรถนะของบุคลา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0" w:leader="none"/>
                              </w:tabs>
                              <w:ind w:left="14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เสริมสร้างประสิทธิภาพการบริหารจัดการ การตัดสินใจ และการบริหาร โดยใช้เทคโนโลยีสารสนเทศและการสื่อสารที่ทันสมัย รวมทั้งบูรณาการเครือข่ายข้อมูลให้เกิดความเชื่อมโ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  <w:tab w:val="left" w:pos="450" w:leader="none"/>
                              </w:tabs>
                              <w:ind w:left="14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พัฒนากลไกด้านแผนงาน จัดทำคำของบประมาณ มาตรการ และระบบการติดตามประเมินผลการปฏิบัติงาน เพื่อสนับสนุนและขับเคลื่อนยุทธศาสตร์ของสำนักบริหารพื้นที่อนุรักษ์ที่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 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ตาก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ให้เกิดผลสัมฤ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7.25pt;mso-wrap-distance-left:9.05pt;mso-wrap-distance-right:9.05pt;mso-wrap-distance-top:0pt;mso-wrap-distance-bottom:0pt;margin-top:1.3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14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ศึกษาและทบทวนกฎหมายที่เกี่ยวข้องกับการปฏิบัติงาน และจัดทำเป็นคู่มือการปฏิบัติ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40" w:leader="none"/>
                          <w:tab w:val="left" w:pos="420" w:leader="none"/>
                        </w:tabs>
                        <w:ind w:left="140" w:firstLine="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ปรับปรุงโครงสร้าง ระบบ และกระบวนการทำงานให้เหมาะสม และทันสมัย ควบคู่ไปกับการเพิ่มขีดสรรถนะของบุคลา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420" w:leader="none"/>
                        </w:tabs>
                        <w:ind w:left="14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เสริมสร้างประสิทธิภาพการบริหารจัดการ การตัดสินใจ และการบริหาร โดยใช้เทคโนโลยีสารสนเทศและการสื่อสารที่ทันสมัย รวมทั้งบูรณาการเครือข่ายข้อมูลให้เกิดความเชื่อมโ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0" w:leader="none"/>
                          <w:tab w:val="left" w:pos="450" w:leader="none"/>
                        </w:tabs>
                        <w:ind w:left="14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พัฒนากลไกด้านแผนงาน จัดทำคำของบประมาณ มาตรการ และระบบการติดตามประเมินผลการปฏิบัติงาน เพื่อสนับสนุนและขับเคลื่อนยุทธศาสตร์ของสำนักบริหารพื้นที่อนุรักษ์ที่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4 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ตาก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ให้เกิดผลสัมฤ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7145</wp:posOffset>
                </wp:positionV>
                <wp:extent cx="2231390" cy="27273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สร้างจิตสำนึกของภาคส่วนที่เกี่ยวข้องเพื่อเป็นเครือข่ายในการอนุรักษ์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พัฒนาคุณภาพชีวิตแบบเศรษฐกิจ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พอเพียงให้ภาคส่วนที่เกี่ยวข้อง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  <w:t xml:space="preserve">     3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อนุรักษ์ สงวน คุ้มครอง ฟื้นฟู ดูแลรักษา พื้นที่อนุรักษ์ สัตว์ป่าและพันธุ์พืชโดยการมีส่วนร่ว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  <w:t xml:space="preserve">     4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เร่งรัดดำเนินงานตามพระราชดำริด้านการอนุรักษ์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  <w:t xml:space="preserve">    5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สำรวจและบริหารจัดการแหล่งท่องเที่ยวเชิงอนุรักษ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214.75pt;mso-wrap-distance-left:9.05pt;mso-wrap-distance-right:9.05pt;mso-wrap-distance-top:0pt;mso-wrap-distance-bottom:0pt;margin-top:1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สร้างจิตสำนึกของภาคส่วนที่เกี่ยวข้องเพื่อเป็นเครือข่ายในการอนุรักษ์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br/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พัฒนาคุณภาพชีวิตแบบเศรษฐกิจ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พอเพียงให้ภาคส่วนที่เกี่ยวข้อง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br/>
                        <w:t xml:space="preserve">     3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อนุรักษ์ สงวน คุ้มครอง ฟื้นฟู ดูแลรักษา พื้นที่อนุรักษ์ สัตว์ป่าและพันธุ์พืชโดยการมีส่วนร่ว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br/>
                        <w:t xml:space="preserve">     4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เร่งรัดดำเนินงานตามพระราชดำริด้านการอนุรักษ์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br/>
                        <w:t xml:space="preserve">    5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สำรวจและบริหารจัดการแหล่งท่องเที่ยวเชิงอนุรักษ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142490" cy="27273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ปรับปรุงอุปกรณ์เพื่อรองรับการสร้างระบบฐานข้อมูลด้านเทคโนโลยีสารสนเทศ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สนับสนุนการวิจัยร่วมระหว่างภาควิชาการกับชุมชนท้องถิ่น  ค้นหาองค์ความรู้ ตามลักษณะของระบบภูมินิเวศ ในการดูแลฟื้นฟูฐานทรัพยากร  รวมทั้งการติดตามการเปลี่ยนแปลงของระบบนิเวศที่สำคัญ เพื่อสร้างฐานองค์ความรู้และใช้เป็นเครื่องมือในการจัดการทรัพยากร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4.75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กลยุทธ์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ปรับปรุงอุปกรณ์เพื่อรองรับการสร้างระบบฐานข้อมูลด้านเทคโนโลยีสารสนเทศ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สนับสนุนการวิจัยร่วมระหว่างภาควิชาการกับชุมชนท้องถิ่น  ค้นหาองค์ความรู้ ตามลักษณะของระบบภูมินิเวศ ในการดูแลฟื้นฟูฐานทรัพยากร  รวมทั้งการติดตามการเปลี่ยนแปลงของระบบนิเวศที่สำคัญ เพื่อสร้างฐานองค์ความรู้และใช้เป็นเครื่องมือในการจัดการทรัพยากร</w:t>
                      </w:r>
                    </w:p>
                    <w:p>
                      <w:pPr>
                        <w:pStyle w:val="Normal"/>
                        <w:ind w:left="560" w:hanging="56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2945130</wp:posOffset>
                </wp:positionV>
                <wp:extent cx="2142490" cy="54508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45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โครงก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ผลผลิ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ส่งเสริมภาพลักษณ์องค์กร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ารอนุรักษ์ทรัพยากรป่าไม้และสัตว์ป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จัดตั้งศูนย์ประชาสัมพันธ์ของ สบ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ผู้บริหารพบ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พัฒนา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จัดทำสื่อประชาสัมพันธ์เพื่อภาพลักษณ์ของสบ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จัดทำสปอตโฆษณาผลสำเร็จของสบ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จัดตั้งวิทยุชุมชนเพื่อการอนุรักษ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เผยแพร่ความรู้และสารสนเทศด้านการอนุรักษ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ปลูกต้นไม้เนื่องในวันสำคัญต่าง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-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จัดหน่วยประชาสัมพันธ์เคลื่อ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ครงการจัดทำเส้นทางความก้าวหน้าในอาชีพ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ฝึกอบรมเส้นทาง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วามก้าว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หน้าในอาชีพ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4.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ครงการเสริมสร้างสมรรถนะบุคลาก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5.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พัฒนาองค์กรให้เป็นองค์กรแห่ง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ฝึกอบรม หลักสูตร การจัดทำแผนงาน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และจัดทำคำขอ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ครงการประชุมเชิงปฏิบัติการเพื่อทบทวนกฎหมายเกี่ยวกับการอนุรักษ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พัฒนาระบบการเร่งรัด ติดตาม และ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พัฒนาบุคลากรเพื่อรองรับการเปลี่ยนแปลงการจัดการความรู้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ครงการจัดทำและผลักดันแผนยุทธศาสตร์การบริหารจัดการพื้นที่อนุรักษ์ที่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 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ตาก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ระยะ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ปี ไปสู่การปฏิบัต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29.2pt;mso-wrap-distance-left:9.05pt;mso-wrap-distance-right:9.05pt;mso-wrap-distance-top:0pt;mso-wrap-distance-bottom:0pt;margin-top:231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โครงกา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ผลผลิ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ส่งเสริมภาพลักษณ์องค์กร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ารอนุรักษ์ทรัพยากรป่าไม้และสัตว์ป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จัดตั้งศูนย์ประชาสัมพันธ์ของ สบ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ผู้บริหารพบ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พัฒนา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จัดทำสื่อประชาสัมพันธ์เพื่อภาพลักษณ์ของสบ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จัดทำสปอตโฆษณาผลสำเร็จของสบ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จัดตั้งวิทยุชุมชนเพื่อการอนุรักษ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เผยแพร่ความรู้และสารสนเทศด้านการอนุรักษ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ปลูกต้นไม้เนื่องในวันสำคัญต่าง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-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จัดหน่วยประชาสัมพันธ์เคลื่อ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ครงการจัดทำเส้นทางความก้าวหน้าในอาชีพ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ฝึกอบรมเส้นทาง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วามก้าว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หน้าในอาชีพ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4.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ครงการเสริมสร้างสมรรถนะบุคลาก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5.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พัฒนาองค์กรให้เป็นองค์กรแห่งการ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ฝึกอบรม หลักสูตร การจัดทำแผนงาน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และจัดทำคำของบประมา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ครงการประชุมเชิงปฏิบัติการเพื่อทบทวนกฎหมายเกี่ยวกับการอนุรักษ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พัฒนาระบบการเร่งรัด ติดตาม และประเมินผลการ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พัฒนาบุคลากรเพื่อรองรับการเปลี่ยนแปลงการจัดการความรู้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ครงการจัดทำและผลักดันแผนยุทธศาสตร์การบริหารจัดการพื้นที่อนุรักษ์ที่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4 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ตาก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ระยะ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ปี ไปสู่การปฏิบัติ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995</wp:posOffset>
                </wp:positionH>
                <wp:positionV relativeFrom="paragraph">
                  <wp:posOffset>2913380</wp:posOffset>
                </wp:positionV>
                <wp:extent cx="2231390" cy="3869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6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โครงก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ผลผลิ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ครงการค่ายเยาวชนเพื่อการอนุรักษ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สร้างเครือข่ายผู้นำชุมชนในพื้นที่ป่าอนุรักษ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ประกวดหมู่บ้านป้องกันไฟป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ฝึกอบรมราษฎรอาสา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พิทักษ์ป่า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รสทป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ศึกษาดูงานด้านเศรษฐกิ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6.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ฝึกอบรมเพื่อพัฒนาคุณ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ชีวิตแบบ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7.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ลาดตระเวนเชิงคุณ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จัดตั้งหน่วยสงวนและคุ้ม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พื้นที่อนุรักษ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ฟื้นฟูพื้นที่อนุรักษ์ที่เสื่อมโทรมอย่างมีส่วน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0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จัดตั้งศูนย์การเรียนรู้ตามหล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1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ขยายผลหลักปรัชญาเศรษฐกิจพอเพียงตามแนวพระราชดำริสู่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มัคคุเทศก์วัยใสใส่ใจ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3.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ส่งเสริมด้านการท่องเที่ยวเชิงอนุรักษ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สนธิกำลังเพื่อแก้ไขปัญหาแรงงานต่างด้าว</w:t>
                            </w:r>
                          </w:p>
                          <w:p>
                            <w:pPr>
                              <w:pStyle w:val="Normal"/>
                              <w:ind w:left="560" w:firstLine="4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304.7pt;mso-wrap-distance-left:9.05pt;mso-wrap-distance-right:9.05pt;mso-wrap-distance-top:0pt;mso-wrap-distance-bottom:0pt;margin-top:229.4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โครงกา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ผลผลิ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1.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ครงการค่ายเยาวชนเพื่อการอนุรักษ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2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สร้างเครือข่ายผู้นำชุมชนในพื้นที่ป่าอนุรักษ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3.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ประกวดหมู่บ้านป้องกันไฟป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4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ฝึกอบรมราษฎรอาสา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พิทักษ์ป่า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รสทป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5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ศึกษาดูงานด้านเศรษฐกิ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6.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ฝึกอบรมเพื่อพัฒนาคุณ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ชีวิตแบบ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7.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ลาดตระเวนเชิงคุณ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จัดตั้งหน่วยสงวนและคุ้ม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พื้นที่อนุรักษ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ฟื้นฟูพื้นที่อนุรักษ์ที่เสื่อมโทรมอย่างมีส่วน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10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จัดตั้งศูนย์การเรียนรู้ตามหลั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ปรัชญา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11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ขยายผลหลักปรัชญาเศรษฐกิจพอเพียงตามแนวพระราชดำริสู่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มัคคุเทศก์วัยใสใส่ใจ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13.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ส่งเสริมด้านการท่องเที่ยวเชิงอนุรักษ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4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สนธิกำลังเพื่อแก้ไขปัญหาแรงงานต่างด้าว</w:t>
                      </w:r>
                    </w:p>
                    <w:p>
                      <w:pPr>
                        <w:pStyle w:val="Normal"/>
                        <w:ind w:left="560" w:firstLine="42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2977515</wp:posOffset>
                </wp:positionV>
                <wp:extent cx="2142490" cy="21863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โครงก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ผลผลิ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พัฒนาระบบเทคโนโลยีสารสนเทศและการสื่อส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จัดทำฐานข้อมูลการบุกรุกทำลายป่าในพื้นที่ป่าอนุรักษ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ประชุมเพื่อนำเสนอผลงานวิชาการด้าน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พัฒนาภูมิ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กิจกรรมจัดทำฐานข้อมูลบุคลา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โครงการส่งเสริมการสร้างองค์ความรู้ในการอนุรักษ์ทรัพยากรป่าไม้และสัตว์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72.15pt;mso-wrap-distance-left:9.05pt;mso-wrap-distance-right:9.05pt;mso-wrap-distance-top:0pt;mso-wrap-distance-bottom:0pt;margin-top:234.4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โครงกา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ผลผลิ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ind w:left="560" w:hanging="5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พัฒนาระบบเทคโนโลยีสารสนเทศและการสื่อส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จัดทำฐานข้อมูลการบุกรุกทำลายป่าในพื้นที่ป่าอนุรักษ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ประชุมเพื่อนำเสนอผลงานวิชาการด้าน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พัฒนาภูมิ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กิจกรรมจัดทำฐานข้อมูลบุคลา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โครงการส่งเสริมการสร้างองค์ความรู้ในการอนุรักษ์ทรัพยากรป่าไม้และสัตว์ป่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60" w:right="986" w:gutter="0" w:header="851" w:top="1985" w:footer="0" w:bottom="10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s" w:ascii="Angsana News" w:hAnsi="Angsana News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s" w:ascii="Angsana News" w:hAnsi="Angsana News"/>
      </w:rPr>
      <w:instrText xml:space="preserve"> PAGE </w:instrText>
    </w:r>
    <w:r>
      <w:rPr>
        <w:rStyle w:val="PageNumber"/>
        <w:sz w:val="32"/>
        <w:szCs w:val="32"/>
        <w:rFonts w:cs="Angsana News" w:ascii="Angsana News" w:hAnsi="Angsana News"/>
      </w:rPr>
      <w:fldChar w:fldCharType="separate"/>
    </w:r>
    <w:r>
      <w:rPr>
        <w:rStyle w:val="PageNumber"/>
        <w:sz w:val="32"/>
        <w:szCs w:val="32"/>
        <w:rFonts w:cs="Angsana News" w:ascii="Angsana News" w:hAnsi="Angsana News"/>
      </w:rPr>
      <w:t>2</w:t>
    </w:r>
    <w:r>
      <w:rPr>
        <w:rStyle w:val="PageNumber"/>
        <w:sz w:val="32"/>
        <w:szCs w:val="32"/>
        <w:rFonts w:cs="Angsana News" w:ascii="Angsana News" w:hAnsi="Angsan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ahoma" w:hAnsi="Tahoma" w:eastAsia="Times New Roman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ngsana News" w:hAnsi="Angsana News" w:eastAsia="Times New Roman" w:cs="Angsana New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</w:rPr>
  </w:style>
  <w:style w:type="character" w:styleId="WW8Num13z1">
    <w:name w:val="WW8Num13z1"/>
    <w:qFormat/>
    <w:rPr>
      <w:rFonts w:ascii="Tahoma" w:hAnsi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16:00Z</dcterms:created>
  <dc:creator>iLLuSioN</dc:creator>
  <dc:description/>
  <cp:keywords/>
  <dc:language>en-US</dc:language>
  <cp:lastModifiedBy>iLLuSioN</cp:lastModifiedBy>
  <cp:lastPrinted>2009-10-01T16:51:00Z</cp:lastPrinted>
  <dcterms:modified xsi:type="dcterms:W3CDTF">2009-10-05T04:17:00Z</dcterms:modified>
  <cp:revision>3</cp:revision>
  <dc:subject/>
  <dc:title>สรุปผลการประชุมเชิงปฏิบัติการ</dc:title>
</cp:coreProperties>
</file>